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jc w:val="left"/>
        <w:rPr>
          <w:b/>
          <w:b/>
        </w:rPr>
      </w:pPr>
      <w:r>
        <w:rPr>
          <w:b/>
        </w:rPr>
        <w:t>УТВЕРЖДАЮ                                                                                                               СОГЛАСОВАНО</w:t>
      </w:r>
    </w:p>
    <w:p>
      <w:pPr>
        <w:pStyle w:val="Heading"/>
        <w:jc w:val="left"/>
        <w:rPr/>
      </w:pPr>
      <w:r>
        <w:rPr>
          <w:sz w:val="24"/>
          <w:szCs w:val="24"/>
        </w:rPr>
        <w:t>Глава Вольского муниципального района                                                                                           И.о. заместителя главы администрации</w:t>
      </w:r>
    </w:p>
    <w:p>
      <w:pPr>
        <w:pStyle w:val="Normal"/>
        <w:ind w:left="9720" w:hanging="0"/>
        <w:rPr/>
      </w:pPr>
      <w:r>
        <w:rPr/>
        <w:t>Вольского муниципального района</w:t>
      </w:r>
    </w:p>
    <w:p>
      <w:pPr>
        <w:pStyle w:val="Normal"/>
        <w:ind w:left="9720" w:hanging="0"/>
        <w:rPr/>
      </w:pPr>
      <w:r>
        <w:rPr/>
        <w:t>по экономике, промышленности и потребительскому рынку</w:t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_______________________</w:t>
      </w:r>
      <w:r>
        <w:rPr>
          <w:b/>
          <w:sz w:val="28"/>
        </w:rPr>
        <w:t xml:space="preserve">В.Г. Матвеев </w:t>
      </w:r>
      <w:r>
        <w:rPr>
          <w:sz w:val="28"/>
        </w:rPr>
        <w:t xml:space="preserve">                                                                     ___________________</w:t>
      </w:r>
      <w:r>
        <w:rPr>
          <w:b/>
          <w:sz w:val="28"/>
        </w:rPr>
        <w:t>С.В. Зеленова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u w:val="single"/>
        </w:rPr>
        <w:t xml:space="preserve">« 11  » февраля     2019 г. </w:t>
      </w: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  <w:u w:val="single"/>
        </w:rPr>
        <w:t xml:space="preserve">« 11  » февраля     2019 г. 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в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ых мероприятий Комитета муниципаль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Вольского муниципального района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роведение плановых проверок внутреннего муниципального финансового контроля в рамках соблюдения </w:t>
        <w:br/>
        <w:t>бюджетного законодательства РФ, согласно статьи 269.2 БК РФ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98"/>
        <w:gridCol w:w="2835"/>
        <w:gridCol w:w="2410"/>
        <w:gridCol w:w="3827"/>
        <w:gridCol w:w="1843"/>
        <w:gridCol w:w="155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трольного органа, осуществляющего провер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ИН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ъекта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я Субъекта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Цель и основание проведения прове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 провер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муниципального контроля администрации В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color w:val="000000"/>
              </w:rPr>
              <w:t>Муниципальное учреждение «Муниципальный архив Воль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.,  г.Вольск,  </w:t>
              <w:br/>
              <w:t>ул. Октябрьская , 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ффективности использования бюджетных средств в ходе ведения финансово-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, 2018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муниципального контроля администрации В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го хозяйства администрации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., г.Вольск, </w:t>
            </w:r>
          </w:p>
          <w:p>
            <w:pPr>
              <w:pStyle w:val="Normal"/>
              <w:rPr/>
            </w:pPr>
            <w:r>
              <w:rPr/>
              <w:t>ул. Октябрьская, 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ффективности использования бюджетных средств в ходе ведения финансово-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 год, текущий период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муниципального контроля администрации В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color w:val="000000"/>
              </w:rPr>
              <w:t>Управление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.,  г. Вольск, </w:t>
              <w:br/>
              <w:t>ул. Октябрьская, 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ффективности использования бюджетных средств в ходе ведения финансово-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 год, текущий период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 xml:space="preserve">Председатель комитета </w:t>
        <w:br/>
        <w:t xml:space="preserve">                         муниципального контроля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 xml:space="preserve">администрации Вольского муниципального района                                                      А.А. Филатова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4:00Z</dcterms:created>
  <dc:creator>nazarovatb</dc:creator>
  <dc:description/>
  <cp:keywords/>
  <dc:language>en-US</dc:language>
  <cp:lastModifiedBy>Олег Петров</cp:lastModifiedBy>
  <cp:lastPrinted>2018-12-17T08:43:00Z</cp:lastPrinted>
  <dcterms:modified xsi:type="dcterms:W3CDTF">2019-02-13T09:24:00Z</dcterms:modified>
  <cp:revision>2</cp:revision>
  <dc:subject/>
  <dc:title>Утверждаю</dc:title>
</cp:coreProperties>
</file>