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 26 января 2018 года  № </w:t>
      </w:r>
      <w:r>
        <w:rPr>
          <w:b/>
          <w:sz w:val="28"/>
          <w:szCs w:val="28"/>
          <w:lang w:eastAsia="zh-CN"/>
        </w:rPr>
        <w:t>4/19-78</w:t>
      </w:r>
      <w:r>
        <w:rPr>
          <w:b/>
          <w:sz w:val="28"/>
          <w:szCs w:val="28"/>
        </w:rPr>
        <w:t xml:space="preserve">                                 с.Верхняя Чернав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Совете </w:t>
            </w:r>
            <w:r>
              <w:rPr>
                <w:bCs/>
                <w:sz w:val="28"/>
                <w:szCs w:val="28"/>
              </w:rPr>
              <w:t>Верхнечернавского муниципального образования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решением Совета Верхнечернавского муниципального образования о</w:t>
      </w:r>
      <w:r>
        <w:rPr>
          <w:sz w:val="28"/>
          <w:szCs w:val="28"/>
          <w:lang w:eastAsia="zxx"/>
        </w:rPr>
        <w:t>т 12.12.2017 г №4/17-7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ерхнечернавского муниципального образования», на основании </w:t>
      </w:r>
      <w:r>
        <w:rPr>
          <w:bCs/>
          <w:sz w:val="28"/>
          <w:szCs w:val="28"/>
        </w:rPr>
        <w:t xml:space="preserve">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и урегулированию конфликта интересов в Совете </w:t>
      </w:r>
      <w:r>
        <w:rPr>
          <w:bCs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Верхнечернавского муниципального образования О.В.Рыжкову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О.В.Рыжко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1.2018 г.  №4/19-7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Совете </w:t>
      </w: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ыжкова О.В. - Глава Верхнечерна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пелицин Е.И. - заместитель главы Верхнечерна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Г.Н. - главный специалист администрации Верхнечернав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зкова Ю.Г. - депутат Совета Верхнечернавского муниципального образов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аптева Е.М. - депутат Совета Верхнечернавского муниципального образов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Бурова С.А. - </w:t>
            </w:r>
            <w:r>
              <w:rPr>
                <w:sz w:val="28"/>
                <w:szCs w:val="28"/>
              </w:rPr>
              <w:t>член общественной палаты Вольского муниципального района от Верхнечернав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ардина Н.В. – начальник отдела межмуниципальных отношений администрации Воль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cp:keywords/>
  <dc:language>en-US</dc:language>
  <cp:lastModifiedBy>Home</cp:lastModifiedBy>
  <cp:lastPrinted>2011-03-22T09:45:00Z</cp:lastPrinted>
  <dcterms:modified xsi:type="dcterms:W3CDTF">2018-01-26T08:53:00Z</dcterms:modified>
  <cp:revision>11</cp:revision>
  <dc:subject/>
  <dc:title/>
</cp:coreProperties>
</file>