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>От 28 декабря 2018 года  № 4/34-124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2.12.2017 г. №4/17-68 «О бюджете Верхнечернавского муниципального образования на 2018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2.12.2017 г. №4/17-68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8 год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с изменениями от 02.02.2018 г. №4/20-8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18 г. №4/22-84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27.04.2018 г. №4/23-9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7.2018 г. № 4/26-10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8.2018 г. № 4/27-102, от 11.10.2018 г. № 4/28-103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2.11.2018 г. № 4/29-111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т 04.12.2018 г. </w:t>
      </w:r>
      <w:r>
        <w:rPr>
          <w:sz w:val="28"/>
          <w:szCs w:val="28"/>
        </w:rPr>
        <w:t>№ 4/31-114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20.12.2018 г. № 4/33-121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8 год по доходам в сумме 4815,9 тыс. рублей и расходам в сумме 4887,2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71,3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34-124 от 28.12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7-68 от 12.12.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"/>
        <w:gridCol w:w="6080"/>
        <w:gridCol w:w="15"/>
        <w:gridCol w:w="848"/>
        <w:gridCol w:w="35"/>
        <w:gridCol w:w="15"/>
      </w:tblGrid>
      <w:tr>
        <w:trPr>
          <w:trHeight w:val="491" w:hRule="atLeast"/>
        </w:trPr>
        <w:tc>
          <w:tcPr>
            <w:tcW w:w="936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8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5"/>
                <w:szCs w:val="15"/>
                <w:lang w:eastAsia="ru-RU"/>
              </w:rPr>
              <w:t>(тыс.руб.</w:t>
            </w: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7,7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тации бюджетам сельских  поселений на выравнивание бюджетной обеспеченности  всего: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1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2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7</w:t>
            </w:r>
          </w:p>
        </w:tc>
      </w:tr>
      <w:tr>
        <w:trPr>
          <w:trHeight w:val="76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75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</w:tr>
      <w:tr>
        <w:trPr>
          <w:trHeight w:val="6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1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138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,9</w:t>
            </w:r>
          </w:p>
        </w:tc>
      </w:tr>
      <w:tr>
        <w:trPr>
          <w:trHeight w:val="127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64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4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4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49999 1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7,7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34-124 от 28.12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7-68 от 12.12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07"/>
        <w:gridCol w:w="59"/>
        <w:gridCol w:w="653"/>
        <w:gridCol w:w="56"/>
        <w:gridCol w:w="945"/>
        <w:gridCol w:w="47"/>
        <w:gridCol w:w="808"/>
        <w:gridCol w:w="43"/>
        <w:gridCol w:w="1373"/>
        <w:gridCol w:w="186"/>
        <w:gridCol w:w="1134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8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106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87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6,6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7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,3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6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2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34-124 от 28.12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4/17-68 от 12.12.2017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840"/>
        <w:gridCol w:w="28"/>
        <w:gridCol w:w="826"/>
        <w:gridCol w:w="9"/>
        <w:gridCol w:w="958"/>
        <w:gridCol w:w="34"/>
        <w:gridCol w:w="1538"/>
        <w:gridCol w:w="21"/>
        <w:gridCol w:w="1134"/>
        <w:gridCol w:w="934"/>
        <w:gridCol w:w="62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80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1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6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7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4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32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87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Users</cp:lastModifiedBy>
  <cp:lastPrinted>2009-11-25T13:44:00Z</cp:lastPrinted>
  <dcterms:modified xsi:type="dcterms:W3CDTF">2018-12-29T05:24:00Z</dcterms:modified>
  <cp:revision>158</cp:revision>
  <dc:subject/>
  <dc:title/>
</cp:coreProperties>
</file>