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0 декабря 2018 года  № 4/33-12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2.12.2017 г. №4/17-68 «О бюджете Верх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2.12.2017 г. №4/17-68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8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с изменениями от 02.02.2018 г. №4/20-8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2-84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27.04.2018 г. №4/23-9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 4/26-10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18 г. № 4/27-102, от 11.10.2018 г. № 4/28-103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2.11.2018 г. № 4/29-111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т 04.12.2018 г. </w:t>
      </w:r>
      <w:r>
        <w:rPr>
          <w:sz w:val="28"/>
          <w:szCs w:val="28"/>
        </w:rPr>
        <w:t>№ 4/31-114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8 год по доходам в сумме 4824,5 тыс. рублей и расходам в сумме 4895,8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1,3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3-121 от 20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863"/>
      </w:tblGrid>
      <w:tr>
        <w:trPr>
          <w:trHeight w:val="491" w:hRule="atLeast"/>
        </w:trPr>
        <w:tc>
          <w:tcPr>
            <w:tcW w:w="93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104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6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тации бюджетам сельских  поселений на выравнивание бюджетной обеспеченности  всего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7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75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1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,9</w:t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0014 10 0002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8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4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3-121 от 20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9"/>
        <w:gridCol w:w="44"/>
        <w:gridCol w:w="668"/>
        <w:gridCol w:w="53"/>
        <w:gridCol w:w="948"/>
        <w:gridCol w:w="44"/>
        <w:gridCol w:w="811"/>
        <w:gridCol w:w="40"/>
        <w:gridCol w:w="1376"/>
        <w:gridCol w:w="186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89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95,8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5,2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4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4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7,5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3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3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3-121 от 20.1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/17-68 от 12.12.2017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42"/>
        <w:gridCol w:w="12"/>
        <w:gridCol w:w="842"/>
        <w:gridCol w:w="9"/>
        <w:gridCol w:w="958"/>
        <w:gridCol w:w="34"/>
        <w:gridCol w:w="1538"/>
        <w:gridCol w:w="21"/>
        <w:gridCol w:w="1131"/>
        <w:gridCol w:w="957"/>
        <w:gridCol w:w="3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3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.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9"/>
        <w:gridCol w:w="1131"/>
        <w:gridCol w:w="957"/>
      </w:tblGrid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8-12-20T18:40:00Z</dcterms:modified>
  <cp:revision>155</cp:revision>
  <dc:subject/>
  <dc:title/>
</cp:coreProperties>
</file>