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 декабря 2018 года  </w:t>
      </w:r>
      <w:r>
        <w:rPr>
          <w:rFonts w:cs="Times New Roman" w:ascii="Times New Roman" w:hAnsi="Times New Roman"/>
          <w:b/>
          <w:sz w:val="28"/>
          <w:szCs w:val="28"/>
        </w:rPr>
        <w:t>№ 4/32-1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с.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Верхнечернавского муниципального образования вывешивается на период 30 календарных дней: с 14 декабря 2018 г. по 12 января 2019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14 декабря 2018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Верхняя Чернавка, ул.Комсомольская,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 О.В.Рыж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Верхнечерна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4/32-118  от 13.12.201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19, от 30.03.2015 г. №3/51-161, от 21.06.2016  г. №3/67-204, от 22.08.2016 г. №3/71-216, от 19.12.2017 г. №4/18-71, от 26.06.2018 г. №4/25-99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Верхнечерна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Верхнечерна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Верхнечерна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Верхнечерна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Верхнечерна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Верхнечерна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ерх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Верхнечернавское муниципальное образование, в соответствии с муниципальными правовыми актами, определяющими порядок осуществления от имени Верх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черна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Верхнечернавского муниципального образования в органах управления и ревизионной комиссии организации, учредителем (акционером, участником) которой является Верхнечернавское муниципальное образование, в соответствии с муниципальными правовыми актами, определяющими порядок осуществления от имени Верх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17-06-06T13:47:00Z</cp:lastPrinted>
  <dcterms:modified xsi:type="dcterms:W3CDTF">2018-12-13T19:18:00Z</dcterms:modified>
  <cp:revision>36</cp:revision>
  <dc:subject/>
  <dc:title/>
</cp:coreProperties>
</file>