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т 04 декабря 2018 года  </w:t>
      </w:r>
      <w:r>
        <w:rPr>
          <w:b/>
          <w:sz w:val="28"/>
          <w:szCs w:val="28"/>
        </w:rPr>
        <w:t>№ 4/31-114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Верх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Верхнечернавского муниципального образования от 12.12.2017 г. №4/17-68 «О бюджете Верхнечернавского муниципального образования на 2018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Верх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2.12.2017 г. №4/17-68 «О бюджете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8 год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(с изменениями от 02.02.2018 г. №4/20-80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4.04.2018 г. №4/22-84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 27.04.2018 г. №4/23-93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9.07.2018 г. № 4/26-100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7.08.2018 г. № 4/27-102, от 11.10.2018 г. № 4/28-103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т 02.11.2018 г. № 4/29-111</w:t>
      </w:r>
      <w:r>
        <w:rPr>
          <w:rFonts w:eastAsia="Calibri"/>
          <w:bCs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Верх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(далее - местный бюджет) на 2018 год по доходам в сумме 4724,5 тыс. рублей и расходам в сумме 4795,8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71,3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Верх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1-114 от 04.12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17-68 от 12.12.201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288"/>
      </w:tblGrid>
      <w:tr>
        <w:trPr>
          <w:trHeight w:val="675" w:hRule="atLeast"/>
        </w:trPr>
        <w:tc>
          <w:tcPr>
            <w:tcW w:w="936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18 год</w:t>
            </w:r>
          </w:p>
        </w:tc>
      </w:tr>
      <w:tr>
        <w:trPr>
          <w:trHeight w:val="104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(тыс.рублей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6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9999 10 0075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5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3,9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7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8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О.В.Рыжкова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1-114 от 04.12.2018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17-68 от 12.12.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11"/>
        <w:gridCol w:w="40"/>
        <w:gridCol w:w="672"/>
        <w:gridCol w:w="53"/>
        <w:gridCol w:w="948"/>
        <w:gridCol w:w="44"/>
        <w:gridCol w:w="811"/>
        <w:gridCol w:w="40"/>
        <w:gridCol w:w="1376"/>
        <w:gridCol w:w="183"/>
        <w:gridCol w:w="1131"/>
        <w:gridCol w:w="995"/>
      </w:tblGrid>
      <w:tr>
        <w:trPr>
          <w:trHeight w:val="8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8 год</w:t>
            </w:r>
          </w:p>
        </w:tc>
      </w:tr>
      <w:tr>
        <w:trPr>
          <w:trHeight w:val="84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106" w:hRule="atLeast"/>
        </w:trPr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Верхнечернавского МО ВМР С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95,8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935,2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6,3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6,3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6,3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6,3</w:t>
            </w:r>
          </w:p>
        </w:tc>
      </w:tr>
      <w:tr>
        <w:trPr>
          <w:trHeight w:val="91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,9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,9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7,5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2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2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4</w:t>
            </w:r>
          </w:p>
        </w:tc>
      </w:tr>
      <w:tr>
        <w:trPr>
          <w:trHeight w:val="91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4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91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6,5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6,5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6,5</w:t>
            </w:r>
          </w:p>
        </w:tc>
      </w:tr>
      <w:tr>
        <w:trPr>
          <w:trHeight w:val="91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3,3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3,3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4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4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</w:tr>
      <w:tr>
        <w:trPr>
          <w:trHeight w:val="690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73" w:hRule="atLeast"/>
        </w:trPr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2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91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5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131" w:hRule="atLeast"/>
        </w:trPr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3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32,5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73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690" w:hRule="atLeast"/>
        </w:trPr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91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690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24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9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1-114 от 04.12.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4/17-68 от 12.12.2017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44"/>
        <w:gridCol w:w="9"/>
        <w:gridCol w:w="845"/>
        <w:gridCol w:w="6"/>
        <w:gridCol w:w="961"/>
        <w:gridCol w:w="31"/>
        <w:gridCol w:w="1541"/>
        <w:gridCol w:w="18"/>
        <w:gridCol w:w="1131"/>
        <w:gridCol w:w="957"/>
        <w:gridCol w:w="39"/>
      </w:tblGrid>
      <w:tr>
        <w:trPr>
          <w:trHeight w:val="360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8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35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.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6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6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6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6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2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77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Верхнечерна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6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6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6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1559"/>
        <w:gridCol w:w="1131"/>
        <w:gridCol w:w="957"/>
      </w:tblGrid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3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3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5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5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3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8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32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6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9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30:00Z</dcterms:created>
  <dc:creator>oit</dc:creator>
  <dc:description/>
  <cp:keywords/>
  <dc:language>en-US</dc:language>
  <cp:lastModifiedBy>Home</cp:lastModifiedBy>
  <cp:lastPrinted>2009-11-25T13:44:00Z</cp:lastPrinted>
  <dcterms:modified xsi:type="dcterms:W3CDTF">2018-12-06T07:24:00Z</dcterms:modified>
  <cp:revision>149</cp:revision>
  <dc:subject/>
  <dc:title/>
</cp:coreProperties>
</file>