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т 14 ноября 2018 года  № 4/30-11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/>
        <w:t xml:space="preserve">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Верхнечернав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Верхнечерна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-</w:t>
      </w:r>
      <w:r>
        <w:rPr>
          <w:rFonts w:eastAsia="Lucida Sans Unicode"/>
          <w:sz w:val="28"/>
          <w:szCs w:val="28"/>
          <w:lang w:eastAsia="ru-RU"/>
        </w:rPr>
        <w:t xml:space="preserve"> органы местного самоуправления и муниципальные учреждения, осуществляющие деятельность на территории Верх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Верхнечернав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Верхнечернав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31 августа 2015 года № 3/56-175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Верхнечернав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19 августа 2016 г. №3/70-214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Верхнечернавского муниципального образования от 31 августа 2015 года № 3/56-175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Верхнечернав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Верхнечернав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Home</cp:lastModifiedBy>
  <cp:lastPrinted>2010-11-24T16:28:00Z</cp:lastPrinted>
  <dcterms:modified xsi:type="dcterms:W3CDTF">2018-11-15T08:13:00Z</dcterms:modified>
  <cp:revision>13</cp:revision>
  <dc:subject/>
  <dc:title>Проект</dc:title>
</cp:coreProperties>
</file>