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1 октября 2018 года  № 4/28-10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Верхняя Черна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Верхнечернав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21 Устава Верхнечернавского муниципального образования, Совет Верхнечерна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9 год полномочие Верхнечернав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Верхнечернавского муниципального образования заключить от имени Администрации Верхнечернавского муниципального образования соглашение с Администрацией Вольского муниципального района о передаче на 2019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ять из бюджета Верхнечернавского муниципального образования в бюджет Вольского муниципального района межбюджетные трансферты в размере, предусмотренном в решении Совета Верхнечернавского муниципального образования о бюджете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Верхнечернав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user</dc:creator>
  <dc:description/>
  <cp:keywords/>
  <dc:language>en-US</dc:language>
  <cp:lastModifiedBy>Home</cp:lastModifiedBy>
  <cp:lastPrinted>2014-11-21T08:34:00Z</cp:lastPrinted>
  <dcterms:modified xsi:type="dcterms:W3CDTF">2018-10-11T09:34:00Z</dcterms:modified>
  <cp:revision>17</cp:revision>
  <dc:subject/>
  <dc:title/>
</cp:coreProperties>
</file>