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1 октября 2018 года  № 4/28-108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Верхнечернавского поселения контрольно-счетному органу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19 год контрольно-счетному органу Вольского муниципального района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Верхнечернавского муниципального образования заключить от имени Совета Верх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9 год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О.В.Рыж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Home</cp:lastModifiedBy>
  <cp:lastPrinted>2014-11-21T08:24:00Z</cp:lastPrinted>
  <dcterms:modified xsi:type="dcterms:W3CDTF">2018-10-11T09:33:00Z</dcterms:modified>
  <cp:revision>14</cp:revision>
  <dc:subject/>
  <dc:title/>
</cp:coreProperties>
</file>