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ЧЕРНАВСКО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1 октября 2018 года  № 4/28-107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Верхняя Черна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518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заключении с Вольским муниципальным районом соглашения 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ении полномочия на определение поставщиков (подрядчиков, исполнителей) для  муниципальных заказчиков, действующих от имени Верхнечернавского поселения, на 2019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ст. 21 Устава Верхнечернавского муниципального образования, Совет Верхнечернав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на осуществление в 2019 году уполномоченному органу, полномочия которого определены решением органов местного самоуправления Вольского муниципального района, полномочие на определение поставщиков (подрядчиков, исполнителей) для муниципальных заказчиков, действующих от имени Верхнечернав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Верхнечернавского  муниципального образования, исполняющему полномочия главы администрации Верхнечернавского муниципального образования, заключить от имени Верхнечернавского муниципального образования с Вольским муниципальным районом соглашение на 2019 год об осуществлении полномочия на определение поставщиков (подрядчиков, исполнителей) для муниципальных заказчиков, действующих от имени Верхнечернавского поселения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целях осуществления полномочия,</w:t>
      </w:r>
      <w:r>
        <w:rPr>
          <w:sz w:val="28"/>
          <w:szCs w:val="28"/>
        </w:rPr>
        <w:t xml:space="preserve"> указанного в пункте 1 настоящего решения,</w:t>
      </w:r>
      <w:r>
        <w:rPr>
          <w:color w:val="000000"/>
          <w:sz w:val="28"/>
          <w:szCs w:val="28"/>
        </w:rPr>
        <w:t xml:space="preserve"> предоставлять из бюджета Верхнечернавского муниципального образования в бюджет Вольского муниципального района межбюджетные трансферты в размере, предусмотренном в решении Совета Верхнечернавского муниципального образования о бюджете на 2019 год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решение в газете «Вольский Деловой Вестник» и разместить на официальном сайте Верхнечернавского муниципального образования в сети Интерне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Вольск.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О.В.Рыжк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47:00Z</dcterms:created>
  <dc:creator>user</dc:creator>
  <dc:description/>
  <cp:keywords/>
  <dc:language>en-US</dc:language>
  <cp:lastModifiedBy>Home</cp:lastModifiedBy>
  <cp:lastPrinted>2016-11-24T10:11:00Z</cp:lastPrinted>
  <dcterms:modified xsi:type="dcterms:W3CDTF">2018-10-11T09:32:00Z</dcterms:modified>
  <cp:revision>34</cp:revision>
  <dc:subject/>
  <dc:title/>
</cp:coreProperties>
</file>