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 мая 2018 года  №4/24-97                                с.Верхняя Черн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Верхнечерна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Верхнечернавского муниципального образования от 12 ноября 2005 года №  1/1-3 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. № 1/39-73, от 26.10.2012 г. №3/18-55, от 01.04.2014 г. №3/39-123, от 27.04.2015 г. №3/52-166, от 09.06.2017 г. №4/11-40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2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Верхнечернав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Верхнечернав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Верхнечерна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Верхнечернав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8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Верхнечернав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и – с. Верхняя Чернавка, ул. Комсомольская, 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. по 22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О.В.Рыжкова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Home</cp:lastModifiedBy>
  <dcterms:modified xsi:type="dcterms:W3CDTF">2018-05-24T06:07:00Z</dcterms:modified>
  <cp:revision>45</cp:revision>
  <dc:subject/>
  <dc:title/>
</cp:coreProperties>
</file>