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3 мая 2018 года  №4/24-94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 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17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, от 27.04.2015 г. №3/52-166, от 09.06.2017 г. №4/11-40), ст.12 Устава Верхнечернавского муниципального образования, Совет Верх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17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17 год» путем вывешивания его в установленных местах: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17 год» вывешивается на период 30 календарных дней: с 24 мая 2018 года по 22 июня 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4 мая 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17 год»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24-94 от 23.05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3 мая 2018 года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, от 27.04.2015 г. №3/52-166, от 09.06.2017 г. №4/11-40), </w:t>
      </w:r>
      <w:r>
        <w:rPr>
          <w:rFonts w:cs="Times New Roman" w:ascii="Times New Roman" w:hAnsi="Times New Roman"/>
          <w:sz w:val="28"/>
        </w:rPr>
        <w:t xml:space="preserve">ст. 12 Устава Верхнечернавского муниципального образования Совет  Верх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Верхнечерна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8 мая 2018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18 года проект решения Совета Верх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Верхнечернавского муниципального образования за 2017 год» внести на рассмотрение Совета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О.В.Рыжк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8-05-24T06:04:00Z</dcterms:modified>
  <cp:revision>48</cp:revision>
  <dc:subject/>
  <dc:title/>
</cp:coreProperties>
</file>