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4 апреля 2018 года  №4/22-8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с.Верхняя Черна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 депутата Совета Верхнечерна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 ч.10 ст.40  Федерального закона от 06.10.2003 года №131-ФЗ «Об общих принципах организации местного самоуправления в Российской Федерации», абз.3 ч.1 ст. 27 Устава Верхнечернавского муниципального образования, рассмотрев заявление Гладышевой Е.В. от 29.03.2018 года о досрочном сложении полномочий депутата Совет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Принять досрочное прекращение полномочий депутата Совета Верхнечернавского муниципального образования Вольского муниципального района Саратовской области четвертого созыва по многомандатному избирательному округу № 24 Гладышевой Елены Владимировны с 29 марта 2018 года по собственному желанию в связи с выездом на другое место жительства за пределы Верхнечернавского муниципального образования в соответствии с п.2 ч.10 ст.40 Федерального закона от 06.10.2003 года №131-ФЗ «Об общих принципах организации местного самоуправления в Российской Федераци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Исключить Гладышеву Елену Владимировну из состава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и общественными объединениями Совета Верхнечернавского муниципального обра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Cs w:val="28"/>
        </w:rPr>
        <w:t>Исключить из пункта 1.2 решения Совета Верхнечернавского муниципального образования № 4/1-4 от 16.12.2016 г. «Об утверждении состава постоянно-действующих комиссий при Совете Верхнечернавского муниципального образования» (в редакции от 02.12.2016 г. №4/4-18) слова «Гладышева Елена Владимировн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>
          <w:szCs w:val="28"/>
        </w:rPr>
      </w:pPr>
      <w:r>
        <w:rPr>
          <w:szCs w:val="28"/>
        </w:rPr>
        <w:t>Направить настоящее решение в территориальную избирательную комиссию Воль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принятия и распространяется на правоотношения, возникшие с 29 марта 2018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О.В.Рыжко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15:00Z</dcterms:created>
  <dc:creator>User</dc:creator>
  <dc:description/>
  <cp:keywords/>
  <dc:language>en-US</dc:language>
  <cp:lastModifiedBy>Home</cp:lastModifiedBy>
  <cp:lastPrinted>2013-07-23T11:10:00Z</cp:lastPrinted>
  <dcterms:modified xsi:type="dcterms:W3CDTF">2018-04-04T11:06:00Z</dcterms:modified>
  <cp:revision>18</cp:revision>
  <dc:subject/>
  <dc:title/>
</cp:coreProperties>
</file>