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 мая 2018 года № 9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муниципального образования и </w:t>
      </w:r>
      <w:r>
        <w:rPr>
          <w:rFonts w:eastAsia="Calibri"/>
          <w:bCs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Верхнечерна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05 мая 2018 г. по 03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05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Верхнечерна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.05.2018 №9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Верхнечернавского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программы - 2018 го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муниципального контроля, осуществляемого Администрацией Верхнечернавского муниципального образования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хнечерна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Верхнечернавского муниципального образования от 14 апреля 2015 года № 17 «</w:t>
            </w:r>
            <w:r>
              <w:rPr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lang w:eastAsia="ar-SA"/>
              </w:rPr>
              <w:t xml:space="preserve">а обеспечением </w:t>
            </w:r>
            <w:r>
              <w:rPr>
                <w:lang w:eastAsia="ar-SA"/>
              </w:rPr>
              <w:t>сохранности автомобильных дорог местного значения</w:t>
            </w:r>
            <w:r>
              <w:rPr/>
              <w:t>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Верхнечернав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Главным специалист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администрации Верхнечернавского муниципального образования от 24.08.2016 года № 26 «Об утверждении  административного регламента 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Верхнечернав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Верхнечернав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Инспектор</w:t>
            </w:r>
            <w:r>
              <w:rPr/>
              <w:t xml:space="preserve">  </w:t>
            </w:r>
            <w:r>
              <w:rPr>
                <w:b w:val="false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хнечерна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Верхнечернавского муниципального образования от 26 июня 2017 года №23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Верхнечернавского муниципального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Верхнечерна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ерхнечерна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dc:language>en-US</dc:language>
  <cp:lastModifiedBy>Home</cp:lastModifiedBy>
  <cp:lastPrinted>2017-02-08T16:41:00Z</cp:lastPrinted>
  <dcterms:modified xsi:type="dcterms:W3CDTF">2018-05-11T12:03:00Z</dcterms:modified>
  <cp:revision>15</cp:revision>
  <dc:subject/>
  <dc:title>АДМИНИСТРАЦИЯ СЕРОВСКОГО ГОРОДСКОГО ОКРУГА</dc:title>
</cp:coreProperties>
</file>