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декабря  2018 года</w:t>
        <w:tab/>
        <w:t>№38                          с. Верхняя Черн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Верхнечернав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Верхнечернавского муниципального образования от 14 апреля 2017 г. № 9 (с изменениями от  25.06.2018 г. №15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8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ами 3 и 4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к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6 части 2.9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признания жалобы подлежащей удовлетворению в ответе заявителю, указанном в абзаце 1 настоящей част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абзаце 1 настоящей част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Верхнечернав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О.В.Рыжкова  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5:00Z</dcterms:created>
  <dc:creator>Users</dc:creator>
  <dc:description/>
  <cp:keywords/>
  <dc:language>en-US</dc:language>
  <cp:lastModifiedBy>Users</cp:lastModifiedBy>
  <cp:lastPrinted>2014-05-23T15:35:00Z</cp:lastPrinted>
  <dcterms:modified xsi:type="dcterms:W3CDTF">2018-12-27T16:12:00Z</dcterms:modified>
  <cp:revision>5</cp:revision>
  <dc:subject/>
  <dc:title/>
</cp:coreProperties>
</file>