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 ноября 2018 года № 30                                            с.Верхняя Чернавка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Верхнечерна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Верхнечерна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чернавского муниципального образования                О.В.Рыжков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рхнечерна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 3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чернав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88 631,58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84 2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Верхнечернавского муниципального образования – 4 431,58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Верхнечернав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Верхнечернав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Верхнечернав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атриваются основное мероприятия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88 631,58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84 2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Верхнечернавского муниципального образования – 4 431,58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Верхнечерна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Верхнечерна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чернавского муниципального образования                О.В.Рыжк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Верхнечерна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чернавского муниципального образования                                                                            О.В.Рыжкова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Верхнечерна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чернавского муниципального образования                                                                          О.В.Рыжкова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8 631,5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8 631,58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431,5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431,58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8 631,5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8 631,58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431,5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431,58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Верхнечерна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Верхнечернавского муниципального образования                                                                                     О.В.Рыжк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Наталья</dc:creator>
  <dc:description/>
  <cp:keywords/>
  <dc:language>en-US</dc:language>
  <cp:lastModifiedBy>Home</cp:lastModifiedBy>
  <cp:lastPrinted>2018-10-18T09:24:00Z</cp:lastPrinted>
  <dcterms:modified xsi:type="dcterms:W3CDTF">2018-11-29T08:55:00Z</dcterms:modified>
  <cp:revision>20</cp:revision>
  <dc:subject/>
  <dc:title> </dc:title>
</cp:coreProperties>
</file>