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7 сентября 2018 года      № 23                                   с.Верхняя Чернавка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1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</w:tblGrid>
      <w:tr>
        <w:trPr/>
        <w:tc>
          <w:tcPr>
            <w:tcW w:w="591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 внесении дополнений в П</w:t>
            </w:r>
            <w:r>
              <w:rPr>
                <w:sz w:val="28"/>
                <w:szCs w:val="28"/>
              </w:rPr>
              <w:t>лан мероприятий по противодействию коррупции</w:t>
            </w:r>
            <w:r>
              <w:rPr>
                <w:bCs/>
                <w:iCs/>
                <w:sz w:val="28"/>
                <w:szCs w:val="28"/>
              </w:rPr>
              <w:t xml:space="preserve"> в администрации Верхнечернавского  муниципального образования на 2018-2020 годы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left="6" w:firstLine="845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Указом Президента РФ от 29 июня 2018 г. № 378 «О Национальном плане противодействия коррупции на 2018 - 2020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</w:t>
      </w:r>
      <w:r>
        <w:rPr>
          <w:rFonts w:eastAsia="Arial Unicode MS"/>
          <w:color w:val="000000"/>
          <w:sz w:val="28"/>
          <w:szCs w:val="28"/>
        </w:rPr>
        <w:t xml:space="preserve">ст. 30 </w:t>
      </w:r>
      <w:r>
        <w:rPr>
          <w:bCs/>
          <w:color w:val="000000"/>
          <w:sz w:val="28"/>
          <w:szCs w:val="28"/>
        </w:rPr>
        <w:t xml:space="preserve">Устава </w:t>
      </w:r>
      <w:r>
        <w:rPr>
          <w:sz w:val="28"/>
          <w:szCs w:val="28"/>
        </w:rPr>
        <w:t>Верхнечернавского</w:t>
      </w:r>
      <w:r>
        <w:rPr>
          <w:bCs/>
          <w:color w:val="000000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лан мероприятий по противодействию коррупции</w:t>
      </w:r>
      <w:r>
        <w:rPr>
          <w:bCs/>
          <w:iCs/>
          <w:sz w:val="28"/>
          <w:szCs w:val="28"/>
        </w:rPr>
        <w:t xml:space="preserve"> в администрации Верхнечернавского  муниципального образования на 2018-2020 годы</w:t>
      </w:r>
      <w:r>
        <w:rPr>
          <w:sz w:val="28"/>
          <w:szCs w:val="28"/>
        </w:rPr>
        <w:t>, утвержденный постановлением администрации Верхнечернавского муниципального образования о</w:t>
      </w:r>
      <w:r>
        <w:rPr>
          <w:bCs/>
          <w:sz w:val="28"/>
          <w:szCs w:val="28"/>
        </w:rPr>
        <w:t>т 25.12.2017 г. №38 дополнения, изложив его в новой редакции согласно Приложения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Вольск.РФ.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Глава Верхнечернавского 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чернавского муниципального образования                  О.В.Рыжк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Верхнечернавского муниципального образования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т  17.09.2018 г.  №  23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Heading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</w:t>
      </w:r>
      <w:r>
        <w:rPr>
          <w:b/>
          <w:bCs/>
          <w:iCs/>
          <w:sz w:val="28"/>
          <w:szCs w:val="28"/>
        </w:rPr>
        <w:t xml:space="preserve"> в администрации Верхнечернавского  муниципального образования на 2018-2020 годы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9"/>
        <w:gridCol w:w="1842"/>
        <w:gridCol w:w="184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сполнител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3" w:name="Par52"/>
            <w:bookmarkEnd w:id="3"/>
            <w:r>
              <w:rPr>
                <w:rFonts w:eastAsia="Calibri"/>
                <w:b/>
                <w:lang w:eastAsia="en-US"/>
              </w:rPr>
              <w:t>1. Организационные меры по обеспечению реализации антикоррупционной политики в администрации  Верхнечернавского муниципального образовани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смотрение на совещании при Главе Верхнечернавского муниципального образования хода и результатов выполнения мероприятий антикоррупционной направленности 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анализа работы должностного лица, ответственного за ведение кадровой работы по профилактике коррупционных и иных правонарушений в соответствии с планом работы по профилактике коррупционных и иных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беспечения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по предотвращению и (или) урегулированию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состояния работы по приведению в установленные сроки правовых актов администрации в соответствие с нормативными правовыми актами Российской Федерации в сфере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, по результат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отчета и аналитической справки об исполнении плана мероприятий по противодействию коррупции в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 июня и до 15 декабря отчет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оценки и координации антикоррупционной рабо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едения номенклатурного дела по реализации антикоррупционной политики и своевременного приобщения к нему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>
          <w:trHeight w:val="11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4" w:name="Par74"/>
            <w:bookmarkEnd w:id="4"/>
            <w:r>
              <w:rPr>
                <w:rFonts w:eastAsia="Calibri"/>
                <w:b/>
                <w:lang w:eastAsia="en-US"/>
              </w:rPr>
              <w:t>2.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, а также совершенствование нормативных правовых актов, регламентирующих ее функцион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участия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поступления соответствующей информ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ых служащих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е в актуальном состоя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1 января 2019 г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исполнения должностных обязанностей муниципальными служащими, проходящими муниципальную службу на должностях, замещение которых связано с коррупционным риском, и устранение таких рис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дение до сведения муниципальных служащих требований к служебному поведению муниципального служащего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 и при поступлении на служб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профилактической работы среди кандидатов на вакантные должности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о предотвращении или урегулировании конфликта интересов, исполнению обязанностей, установленных в целях противодействия коррупции, в том числе ограничений, касающихся получения подарков, недопущению  поведения,   которое может восприниматься окружающими как обещание или предложение дачи взятки либо как согласие принять взятку или как просьба о даче взятки, включая анкетирование муниципальных служащих для закрепления полученных ими знаний по указанным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8"/>
        <w:gridCol w:w="1842"/>
        <w:gridCol w:w="184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ежегод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рганизация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 назначении на соответствующие долж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15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мен лучшими практиками, передовым опытом организации работы по противодействию коррупции (изучение соответствующей информации органов местного самоуправления, в том числе иных регионов, распространение имеющегося положительного опы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6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оведение мероприятий по формированию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7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ы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8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е гласности каждого случая конфликта интересов и применение мер ответственности, предусмотренных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соответствующих 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м. главы администраци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19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по формированию кадрового резерва и повышение эффективности е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20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требований,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5"/>
        <w:gridCol w:w="5400"/>
        <w:gridCol w:w="8"/>
        <w:gridCol w:w="1831"/>
        <w:gridCol w:w="11"/>
        <w:gridCol w:w="1844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5" w:name="Par140"/>
            <w:bookmarkEnd w:id="5"/>
            <w:r>
              <w:rPr>
                <w:rFonts w:eastAsia="Calibri"/>
                <w:b/>
                <w:lang w:eastAsia="en-US"/>
              </w:rPr>
              <w:t>3. Выявление и систематизация причин и условий проявления коррупции в деятельности администрации, мониторинг коррупционных рисков и их устран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тикоррупционной экспертизы проектов нормативных правовых акт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ониторинга применения нормативных правовых актов и проведение в отношении них антикоррупционной экспертиз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кварт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азмещение в установленном порядке на Интернет-сайте администрации проектов разрабатываемых нормативных правовых актов для обеспечения возможности проведения в отношении них независимой антикоррупционной экспертиз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разработки проектов нормативных правовых а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мониторинга с целью выявления коррупционных рисков в деятельности по осуществлению закупок для обеспечения муниципальных нужд и устранение выявленных коррупционных рис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осуществлении закупок для обеспечения муниципальных нужд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членов закупочных комиссий с участниками закуп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 по противодействию коррупции при учете и использовании объектов муниципальной собственности, в  том   числе   направленных на недопущение возникновения конфликта интересов в указанной сфере деятельности путём проведения анализа в целях выявления аффилированных связей должностных лиц, участвующих в принятии решений о предоставлении объектов муниципальной собственности области с физическими и юридическими лицами, в отношении которых принято решение о предоставлении объектов муниципальной собственности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lang w:eastAsia="en-US"/>
              </w:rPr>
            </w:pPr>
            <w:bookmarkStart w:id="6" w:name="Par172"/>
            <w:bookmarkEnd w:id="6"/>
            <w:r>
              <w:rPr>
                <w:rFonts w:eastAsia="Calibri"/>
                <w:b/>
                <w:lang w:eastAsia="en-US"/>
              </w:rPr>
              <w:t>4. Взаимодействие администрации с институтами гражданского общества и гражданами, обеспечение доступности информации о деятельности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ение функционирования специализированного раздела о реализации антикоррупционной политики на официальном Интернет-сайте администрации и размещение актуальной информации об антикоррупционной деятель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рганизация работы ящика «Для обращений» для получения информации о фактах коррупции в администрации; извещение населения о возможности сообщения о фактах коррупции в администрации посредством ящика «Для обращени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всего перио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анализа поступающи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, по мере поступления обращ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нформационной справки по результатам анализа полученных обращений граждан и организаций на предмет наличия сведений о возможных проявлениях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и принятие мер по профилактике коррупционных правонарушений по результатам анализа обращений граждан и организ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о мере выявления сведений о возможных проявлениях коррупции и/или предпосылок для совершения коррупционных правонаруше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6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тенде информации антикоррупционной направленности, в том числе с использованием материалов общественных объедин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7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представителей институтов гражданского общества 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разработке проектов нормативных правовых актов по вопросам противодействия корруп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8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9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членов общественных советов к осуществлению контроля за выполнением мероприятий, предусмотренных планом админист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4.10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совместных совещаний с представителями общественных объединений, уставными задачами которых является участие в противодействии коррупции, в том числе с рассмотрением вопросов о формировании среди муниципальных служащих отрицательного отно</w:t>
              <w:softHyphen/>
              <w:t>шения к коррупции, о работе указанных общественных объединений в сфере противодействия корруп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ланом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bookmarkStart w:id="7" w:name="Par205"/>
            <w:bookmarkEnd w:id="7"/>
            <w:r>
              <w:rPr>
                <w:rFonts w:eastAsia="Calibri"/>
                <w:b/>
                <w:lang w:eastAsia="en-US"/>
              </w:rPr>
              <w:t xml:space="preserve">5. Мероприятия администрации, направленные на противодействие коррупции с учетом специфики её деятельност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птимизация предоставления Администрацией Верхнечернавского муниципального образования муниципальных услуг, в том числе внедрение административных регламентов предоставления муниципальных услуг, и обеспечение соблюдения требований действующих административных регламентов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мониторинга сфер деятельности Администрации Верхнечернавского муниципального образования с целью получения информации о коррупционных правонарушениях, с которыми граждане сталкиваются наиболее часто (бытовая коррупция), разработка и принятие мер по устранению условий для совершения таких правонарушений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ценки коррупционных рисков, возникающих при реализации должностными лицами администрации своих полномочий, внесение необходимых изме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год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книг жалоб и предложений (журналов обращений) для получения информации от граждан о качестве предоставляемых муниципальных услуг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главы админист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методических рекомендаций по предупреждению коррупционных правонару</w:t>
              <w:softHyphen/>
              <w:t xml:space="preserve">шений на муниципальной службе; по выявлению и предотвращению конфликта интересов у муниципальных служащих; по представлению сведений о расходах должностными лицами и осуществлению контроля за расходами; памяток муниципальным служащим по урегулированию конфликта интересов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 администрации 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работка и принятие мер, направленных на совершенствование осуществления контрольно-надзорных и разрешительных функций администра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уществление контроля за деятельностью муниципальных служащих, реализующих контрольно-надзорные и разрешительные функци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17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реже одного раза в полугоди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Верхнечернавск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1:00Z</dcterms:created>
  <dc:creator>Широкий Буерак</dc:creator>
  <dc:description/>
  <cp:keywords/>
  <dc:language>en-US</dc:language>
  <cp:lastModifiedBy>User</cp:lastModifiedBy>
  <cp:lastPrinted>2018-09-18T11:40:00Z</cp:lastPrinted>
  <dcterms:modified xsi:type="dcterms:W3CDTF">2018-09-18T07:41:00Z</dcterms:modified>
  <cp:revision>11</cp:revision>
  <dc:subject/>
  <dc:title/>
</cp:coreProperties>
</file>