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июля 2018 года № 16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от 10.07.2018 г. №380-П «О введении особого противопожарного режима на территории Саратовской области», ст.30 Устава Верх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10 июля по 01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июля 2018 г. по 09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Верхнечернавского муниципального образования от 10.07.2018 года № 1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Верх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Верх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dc:language>en-US</dc:language>
  <cp:lastModifiedBy>Home</cp:lastModifiedBy>
  <cp:lastPrinted>2011-07-19T10:42:00Z</cp:lastPrinted>
  <dcterms:modified xsi:type="dcterms:W3CDTF">2018-07-13T07:33:00Z</dcterms:modified>
  <cp:revision>3</cp:revision>
  <dc:subject/>
  <dc:title/>
</cp:coreProperties>
</file>