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ня 2018 года   № 14                                       с. Верх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от 13.07.2015 года № 218-ФЗ «О государственной регистрации недвижимости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Верхнечерна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Верхнечернавского муниципального образования от 16 марта 2016 г. № 8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04.07.2016 года №23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одпункте 3  пункта 2.6.</w:t>
      </w:r>
      <w:r>
        <w:rPr>
          <w:rFonts w:cs="Times New Roman" w:ascii="Times New Roman" w:hAnsi="Times New Roman"/>
          <w:sz w:val="28"/>
          <w:szCs w:val="28"/>
        </w:rPr>
        <w:t xml:space="preserve"> слова «в Едином государственном реестре прав на недвижимое имущество и сделок» заменить словам «Едином государственном реестре недвижимост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заце втор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выписка из Единого государственного реестра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выписки из Единого государственного реестра недвижим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а «в Едином государственном реестре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в Едином государственном реестре недвижим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пункте 2.8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Единого государственного реестра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из Единого государственного реестра недвижим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3 абзаце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прав на недвижимое имущество и сделок с ним» заменить словами «выписка </w:t>
      </w: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в Едином государственном реестре прав на недвижимое имущество и сделок с ним» заменить словами «в</w:t>
      </w:r>
      <w:r>
        <w:rPr>
          <w:rFonts w:cs="Times New Roman" w:ascii="Times New Roman" w:hAnsi="Times New Roman"/>
          <w:sz w:val="28"/>
          <w:szCs w:val="28"/>
        </w:rPr>
        <w:t xml:space="preserve"> 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Верхнечернав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Верхнечернав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Верхнечерна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О.В.Рыжкова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1:00Z</dcterms:created>
  <dc:creator>Users</dc:creator>
  <dc:description/>
  <cp:keywords/>
  <dc:language>en-US</dc:language>
  <cp:lastModifiedBy>Home</cp:lastModifiedBy>
  <cp:lastPrinted>2014-05-23T15:35:00Z</cp:lastPrinted>
  <dcterms:modified xsi:type="dcterms:W3CDTF">2018-06-22T08:30:00Z</dcterms:modified>
  <cp:revision>25</cp:revision>
  <dc:subject/>
  <dc:title/>
</cp:coreProperties>
</file>