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ХНЕЧЕРНА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2 мая 2018 года № 11                                         с.Верхняя Черна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отмене особого противопожарного режима на территории Верхнечернавского муниципального образования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решением Совета Верхнечерна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№ 1/15-31 от 04 сентября 2006 г. «О порядке установления особого противопожарного режима на территории Верхнечернавского муниципального образования» (в ред. </w:t>
      </w:r>
      <w:r>
        <w:rPr>
          <w:rFonts w:cs="Times New Roman" w:ascii="Times New Roman" w:hAnsi="Times New Roman"/>
          <w:b w:val="false"/>
          <w:sz w:val="27"/>
          <w:szCs w:val="27"/>
        </w:rPr>
        <w:t>от  31.07.2012 г.   №3/16-49, от 30.08.2013 г. №3/29-97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b w:val="false"/>
          <w:sz w:val="27"/>
          <w:szCs w:val="27"/>
        </w:rPr>
        <w:t>, на основании ст.30 Устава Верхнечернавского муниципального образования, в связи со стабилизацией обстановки, связанной с риском возникновения  пожаров   на территории Верхнечернавского муниципального образования,  установления погодных условий, способствующих снижению класса пожарной опасно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Отменить на территории Верхнечернавского муниципального образования особый противопожарный режим с 23 ма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Признать утратившим силу постановление администрации Верхнечернавского муниципального образования от 11 мая 2018 года № 10 «Об установлении особого противопожарного режима на территории Верхнечернавского муниципального образования в 2018 году»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здание администрации, расположенное по адресу: село Верхняя Чернавка, ул.Комсомольская,4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Настоящее постановление вывешивается на период 30 календарных дней: с 23 мая 2018 г. по 21 июня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Датой обнародования считать 23 мая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Верхняя Чернавка ул.Комсомольская 4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Верхнечернавского муниципального образования,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полномочия главы администрации 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>Верхнечернавского муниципального образования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23:00Z</dcterms:created>
  <dc:creator>Lenovo User</dc:creator>
  <dc:description/>
  <cp:keywords/>
  <dc:language>en-US</dc:language>
  <cp:lastModifiedBy>Home</cp:lastModifiedBy>
  <cp:lastPrinted>2011-07-19T10:42:00Z</cp:lastPrinted>
  <dcterms:modified xsi:type="dcterms:W3CDTF">2018-05-28T08:32:00Z</dcterms:modified>
  <cp:revision>8</cp:revision>
  <dc:subject/>
  <dc:title> </dc:title>
</cp:coreProperties>
</file>