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РС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т 13 декабря 2018 года                   № 4/33-11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с. Те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екте решения о внесении изменений и дополнений в Устав Терс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1 ч.10 ст. 35, ст. 44 Федерального закона от 06.10.2003 года № 131-ФЗ «Об общих принципах организации местного самоуправления в Российской Федерации» и абз.2 ч.1 ст.21, 40 Устава Терсинского муниципального образования, Совет Терсин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о внесении изменений и дополнений в Устав Терсин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проект решения о внесении изменений и дополнений в Устав Терсинского муниципального образования путем вывешивания его в установленных для обнародования местах:</w:t>
      </w:r>
    </w:p>
    <w:p>
      <w:pPr>
        <w:pStyle w:val="TextBody"/>
        <w:spacing w:lineRule="auto" w:line="240" w:before="0" w:after="120"/>
        <w:ind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дание администрации с. Терса ул. Советская д.1;</w:t>
      </w:r>
    </w:p>
    <w:p>
      <w:pPr>
        <w:pStyle w:val="TextBody"/>
        <w:spacing w:lineRule="auto" w:line="240" w:before="0" w:after="120"/>
        <w:ind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синская участковая больница;</w:t>
      </w:r>
    </w:p>
    <w:p>
      <w:pPr>
        <w:pStyle w:val="TextBody"/>
        <w:spacing w:lineRule="auto" w:line="240" w:before="0" w:after="120"/>
        <w:ind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диспетчерской СКХ «Коммунар»;</w:t>
      </w:r>
    </w:p>
    <w:p>
      <w:pPr>
        <w:pStyle w:val="TextBody"/>
        <w:spacing w:lineRule="auto" w:line="240" w:before="0" w:after="120"/>
        <w:ind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газин ИП Лотыш – с. Терса ул. Чапаева;</w:t>
      </w:r>
    </w:p>
    <w:p>
      <w:pPr>
        <w:pStyle w:val="TextBody"/>
        <w:spacing w:lineRule="auto" w:line="240" w:before="0" w:after="120"/>
        <w:ind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газин ИП Шубинова – с. Терса ул. Строителей;</w:t>
      </w:r>
    </w:p>
    <w:p>
      <w:pPr>
        <w:pStyle w:val="TextBody"/>
        <w:spacing w:lineRule="auto" w:line="240" w:before="0" w:after="120"/>
        <w:ind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газин ИП Дружина – с. Терса ул. Коммунистическая;</w:t>
      </w:r>
    </w:p>
    <w:p>
      <w:pPr>
        <w:pStyle w:val="TextBody"/>
        <w:spacing w:lineRule="auto" w:line="240" w:before="0" w:after="120"/>
        <w:ind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газин ИП Коткова – с. Терса ул. Красный Октябрь;</w:t>
      </w:r>
    </w:p>
    <w:p>
      <w:pPr>
        <w:pStyle w:val="TextBody"/>
        <w:spacing w:lineRule="auto" w:line="240" w:before="0" w:after="120"/>
        <w:ind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газин ИП Андреева – с. Тепловка;</w:t>
      </w:r>
    </w:p>
    <w:p>
      <w:pPr>
        <w:pStyle w:val="TextBody"/>
        <w:spacing w:lineRule="auto" w:line="240" w:before="0" w:after="120"/>
        <w:ind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газин ИП Кравченко – с. Девичьи Горки;</w:t>
      </w:r>
    </w:p>
    <w:p>
      <w:pPr>
        <w:pStyle w:val="TextBody"/>
        <w:spacing w:lineRule="auto" w:line="240" w:before="0" w:after="120"/>
        <w:ind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у здания администрации п. Тополевы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оект решения о внесении изменений и дополнений в Устав Терсинского муниципального образования вывешивается на период 30 календарных дней: с 14.12.2018 г. по 12.01.2019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атой обнародования считать 14.12.2018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ле обнародования проект решения о внесении изменений и дополнений в Устав Терсинского муниципального образования хранится в Совете Терси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ело Терса, ул.Советская д.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ерс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В.П.Мо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Терс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3.12.2018 года № 4/33-1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С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___ 2018 года                         № ____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Тер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Терс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Устава Терсин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Федеральным законом от 29.07.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Федеральным законом от 31.12.2017 года №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29.07.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Федеральным законом от 03.08.2018 года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Федеральным законом от 30.10.2018 года № 382-ФЗ «О внесении изменений в отдельные законодательные акты Российской Федерации», Федеральным законом от 30.10.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Законом Саратовской области от 04.07.2016 №75-ЗСО «О порядке назначения и проведения опроса граждан в муниципальных образованиях Саратов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абз.2 ч.1 ст.21, ст.40 Устава Терсинского муниципального образования, Совет Терс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Терсинского муниципального образования Вольского муниципального района Саратовской области, принятый 25 декабря 2005 года № 25 декабря 2005 года № 1/3-10 (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19 июня 2006 года № 1/13-28, от 10 августа 2007 года № 1/27-55, от 04 июля 2008 года №1/36-73, от 15 мая 2009 года № 2/51-113, от 05 июля 2010 года № 2/65-172, от 07 декабря 2011 года № 3/8-32,  от 28 января 2013 года № 3/24-82, от 14 марта 2014 года № 3/40-130, от 30 марта 2015 года № 3/54-177, от 06 июня 2016 года № 3/66-216, </w:t>
      </w:r>
      <w:r>
        <w:rPr>
          <w:rFonts w:cs="Times New Roman" w:ascii="Times New Roman" w:hAnsi="Times New Roman"/>
          <w:bCs/>
          <w:sz w:val="28"/>
          <w:szCs w:val="28"/>
        </w:rPr>
        <w:t>от 22 августа 2016 года № 3/69-227, от 06 марта 2018 года № 4/22-79</w:t>
      </w:r>
      <w:r>
        <w:rPr>
          <w:rFonts w:cs="Times New Roman" w:ascii="Times New Roman" w:hAnsi="Times New Roman"/>
          <w:sz w:val="28"/>
          <w:szCs w:val="28"/>
        </w:rPr>
        <w:t>, от 26.06.2018 г. №4/27-96),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18 части 1 статьи 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1 статьи 3.1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5 статьи 12</w:t>
      </w:r>
      <w:r>
        <w:rPr>
          <w:rFonts w:cs="Times New Roman" w:ascii="Times New Roman" w:hAnsi="Times New Roman"/>
          <w:sz w:val="28"/>
          <w:szCs w:val="28"/>
        </w:rPr>
        <w:t xml:space="preserve"> слова «по проектам и вопросам, указанным в части 3 настоящей статьи,»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ю 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4. Сход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ях, предусмотренных Федеральным законом от 06.10.2003 года №131-ФЗ «Об общих принципах организации местного самоуправления в РФ», может проводиться сход гражд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од граждан может созываться главой Терсинского поселения самостоятельно либо по инициативе группы жителей поселения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выносимые на сход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е сроки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рождения, серия и номер паспорта или заменяющего его документа каждого гражданина, поддерживающего инициативу о созыве схода граждан, адрес места жительства, его подписи и 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рассмотрения требования о проведении схода граждан Глава Терсинского муниципального образования принимает решение о проведении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проведении схода граждан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место и время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благовременного ознакомления с проектом муниципального правого акта и (или) материалами по вопросам, выносимым на решение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оведении схода граждан подлежит обязательному опубликованию (обнародованию) в порядке, установленном для официального опубликования (обнародования) муниципальных нормативных правовых актов в срок не позднее, чем за 5 дней до даты  проведения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Терсинского муниципального образования решает организационные и иные вопросы, 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сходе граждан председательствует глава Терсинского поселения или иное лицо, избираемое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од граждан правомочен  при участии в нем более половины обладающих избирательным правом жителей населенного пункта или поселения. Граждани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Терсинского поселения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16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в части 3</w:t>
      </w:r>
      <w:r>
        <w:rPr>
          <w:rFonts w:cs="Times New Roman" w:ascii="Times New Roman" w:hAnsi="Times New Roman"/>
          <w:sz w:val="28"/>
          <w:szCs w:val="28"/>
        </w:rPr>
        <w:t xml:space="preserve"> слова «органов государственной власти Саратовской области» заменить словами «Правительства Саратовской области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в части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предложение дополнить словам «и оформляется нормативным правовым актом Совета Терсинского муниципального образования в течение месяца со дня поступления инициативы, указанной в части 3 настоящей статьи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1.1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) инициатор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6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территория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7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орядок и сроки формирования комиссии по проведению опроса граждан, состав, полномочия и порядок её деятельности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часть 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Нормативно правовой акт о назначении опроса подлежит опубликованию (обнародованию) в порядке, предусмотренном настоящим Уставом, но не менее чем за 10 дней до дня проведения опроса граждан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ункте 2 части 8 статьи 2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рсин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Терсинского муниципального образования в органах управления и ревизионной комиссии организации, учредителем (акционером, участником) которой является Терсинское муниципальное образование, в соответствии с муниципальными правовыми актами, определяющими порядок осуществления от имени Терсин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1 статьи 26.1</w:t>
      </w:r>
      <w:r>
        <w:rPr>
          <w:rFonts w:cs="Times New Roman" w:ascii="Times New Roman" w:hAnsi="Times New Roman"/>
          <w:sz w:val="28"/>
          <w:szCs w:val="28"/>
        </w:rPr>
        <w:t xml:space="preserve"> слова «единовременная выплата, ежеквартальная выплата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1 части 10 статьи 29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рсин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Терсинского муниципального образования в органах управления и ревизионной комиссии организации, учредителем (акционером, участником) которой является Терсинское муниципальное образование, в соответствии с муниципальными правовыми актами, определяющими порядок осуществления от имени Терсин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3 статьи 44</w:t>
      </w:r>
      <w:r>
        <w:rPr>
          <w:rFonts w:cs="Times New Roman" w:ascii="Times New Roman" w:hAnsi="Times New Roman"/>
          <w:sz w:val="28"/>
          <w:szCs w:val="28"/>
        </w:rPr>
        <w:t xml:space="preserve"> первое предложение изложить в следующей редакции: «Дополнительным источником официального опубликования (обнародования) всех муниципальных нормативных правовых актов и соглашений, заключенных между органами местного самоуправления, является портал Минюста России «Нормативные правовые акты в Российской Федерации», зарегистрированный как электронное  (сетевое) средство массовой информации (свидетельство  регистрации ЭЛ №ФС77-72471 от 05.03.2018 года)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Терси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ерс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В.П.Мо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1:00Z</dcterms:created>
  <dc:creator>Татьяна</dc:creator>
  <dc:description/>
  <cp:keywords/>
  <dc:language>en-US</dc:language>
  <cp:lastModifiedBy>User</cp:lastModifiedBy>
  <cp:lastPrinted>2017-06-06T13:47:00Z</cp:lastPrinted>
  <dcterms:modified xsi:type="dcterms:W3CDTF">2018-12-14T08:29:00Z</dcterms:modified>
  <cp:revision>38</cp:revision>
  <dc:subject/>
  <dc:title/>
</cp:coreProperties>
</file>