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1 октября 2018 года                       № 4/30-10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Терсинского муниципального образования, Совет Терс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органу местного самоуправления Вольского муниципального района на 2019  год полномочие Терс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полномочия, указанного в пункте 1 настоящего решения,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User</cp:lastModifiedBy>
  <cp:lastPrinted>2018-10-02T11:35:00Z</cp:lastPrinted>
  <dcterms:modified xsi:type="dcterms:W3CDTF">2018-10-12T10:13:00Z</dcterms:modified>
  <cp:revision>16</cp:revision>
  <dc:subject/>
  <dc:title/>
</cp:coreProperties>
</file>