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ЕРС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 2018  года             № 4-25-88                                   с.Терс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ерс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9-7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Терс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ерсинского муниципального образования, Совет Терс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Терс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9-7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Терс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 изложить в следующей редакции: 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следующие размеры ежемесячной надбавки к должностному окладу за особые условия муниципальной службы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ститель главы администрации -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50 процентов должностного оклада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онсультант администрации - 150 процентов должностного оклада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ный специалист -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50 процентов должностного оклада.</w:t>
      </w:r>
      <w:r>
        <w:rPr>
          <w:rFonts w:cs="yandex-sans;Times New Roman" w:ascii="yandex-sans;Times New Roman" w:hAnsi="yandex-sans;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ма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нтроль за выполнением настоящего решения возложить на главу Терсинского муниципального образования.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рсин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В.П.Мохо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52:00Z</dcterms:created>
  <dc:creator>user</dc:creator>
  <dc:description/>
  <cp:keywords/>
  <dc:language>en-US</dc:language>
  <cp:lastModifiedBy>User</cp:lastModifiedBy>
  <cp:lastPrinted>2013-03-04T20:41:00Z</cp:lastPrinted>
  <dcterms:modified xsi:type="dcterms:W3CDTF">2018-04-27T10:51:00Z</dcterms:modified>
  <cp:revision>11</cp:revision>
  <dc:subject/>
  <dc:title/>
</cp:coreProperties>
</file>