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  <w:br/>
        <w:t>ТЕРСИНСКОГО МУНИЦИПАЛЬНОГО ОБРАЗОВАНИЯ</w:t>
        <w:br/>
        <w:t>ВОЛЬСКОГО МУНИЦИПАЛЬНОГО РАЙОНА</w:t>
        <w:br/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3 марта 2018 года                    № 4/23-80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Терса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порядке обнародования решения Совета Терсинског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т  06.03.2018 г. № 4/22-79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Терсин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ольского муниципаль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о ст. 44,47 Федерального закона № 131-ФЗ от 06.10.2003 г. «Об общих принципах организации местного самоуправления в Российской Федерации», ст. ст. 42, 47 Устава Терсинского муниципального образования  </w:t>
      </w:r>
    </w:p>
    <w:p>
      <w:pPr>
        <w:pStyle w:val="TextBody"/>
        <w:ind w:firstLine="567"/>
        <w:rPr/>
      </w:pPr>
      <w:r>
        <w:rPr>
          <w:sz w:val="28"/>
          <w:szCs w:val="28"/>
        </w:rPr>
        <w:t>Совет Терсинского муниципального образования</w:t>
      </w:r>
    </w:p>
    <w:p>
      <w:pPr>
        <w:pStyle w:val="TextBody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решение Совета Терсинского муниципального образования от 06.03.2018 г. № 4/22-79  «О внесении изменений и дополнений в Устав Терсин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местами обнародования решения Совета Терсинского муниципального образования от 06.03.2018 г. № 4/22-79  «О внесении изменений и дополнений в Устав Терсинского муниципального образования Вольского муниципального района Саратовской области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здание администрации с. Терса ул. Советская д.1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 Терсинская участковая больница с. Терса ул. Советская д. 62 А (по согласованию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ание диспетчерской СКХ «Коммунар» (по согласованию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ИП Лотыш – с. Терса ул. Чапаева (по согласованию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ИП Дружина – с. Терса ул. Коммунистическая (по согласованию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 магазин ИП Андреева – с. Тепловка (по согласованию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 магазин ИП Кравченко – с. Девичьи Горки (по согласованию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ка объявлений у здания администрации п.Тополевый ул. Санаторная (по   согласованию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Совета Терсинского муниципального образования от 06.03.2018 г. № 4/22-79  «О внесении изменений и дополнений в Устав Терсинского муниципального образования Вольского муниципального района Саратовской области»  вывешивается на период 30 календарных дней: с 24.03.2018 г. по 22.04.2018 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день вывешивания решения от  06.03.2018 г. № 4/22-79   «О внесении изменений и дополнений в Устав Терсинского муниципального образования Вольского муниципального района Саратовской области»  в местах, указанных в п.2 настоящего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Решение Совета Терсинского муниципального образования от  06.03.2018 г. № 4/22-79 «О внесении изменений и дополнений в Устав Терсинского муниципального образования Вольского муниципального района Саратовской области»  хранится в Совете Терсинского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ерса, ул.Советская 1, здание администр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  Настоящее решение вступает в силу  со дня принятия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 возложить на главу Терсинского муниципального образования Мохова В.П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В.П.Мох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3:00Z</dcterms:created>
  <dc:creator>USER</dc:creator>
  <dc:description/>
  <cp:keywords/>
  <dc:language>en-US</dc:language>
  <cp:lastModifiedBy>User</cp:lastModifiedBy>
  <cp:lastPrinted>2016-07-22T12:05:00Z</cp:lastPrinted>
  <dcterms:modified xsi:type="dcterms:W3CDTF">2018-03-27T06:46:00Z</dcterms:modified>
  <cp:revision>13</cp:revision>
  <dc:subject/>
  <dc:title>СОВЕТ</dc:title>
</cp:coreProperties>
</file>