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РСИ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т   06 марта  2018 года                            № 4/22 - 78                                                        с.Терса</w:t>
      </w:r>
    </w:p>
    <w:tbl>
      <w:tblPr>
        <w:tblW w:w="5353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заключения о результатах публичных слушаний по обсуждению проекта решения Терсинского муниципального образования «О внесении изменений и дополнений в Устав Терсинского муниципального образования Вольского муниципального района Саратовской обла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оложения о публичных слушаниях, утвержденного решением Совета Терсинского муниципального образования от 09.06.2017 г. № 4/12-31, ст.12 Устава Терсинского муниципального образования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Терсинского муниципального образования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заключение о результатах публичных слушаний по обсуждению проекта решения Терсинского муниципального образования «О внесении изменений и дополнений в Устав Терсинского муниципального образования Вольского муниципального района Саратовской области»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народовать заключение о результатах публичных слушаний по обсуждению проекта решения Терсинского муниципального образования «О внесении изменений и дополнений в Устав Терсинского муниципального образования Вольского муниципального района Саратовской области» путем вывешивания его в установленных местах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- здание администрации с. Терса ул. Советская д.1;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-  Терсинская участковая больница с. Терса ул. Советская д. 62 А (по согласованию);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дание диспетчерской СКХ «Коммунар» (по согласованию);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агазин ИП Лотыш – с. Терса ул. Чапаева (по согласованию);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агазин ИП Шубинова – с. Терса ул. Строителей (по согласованию);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агазин ИП Дружина – с. Терса ул. Коммунистическая (по согласованию);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агазин ИП Коткова – с. Терса ул. Красный Октябрь (по согласованию);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-  магазин ИП Андреева – с. Тепловка (по согласованию);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-  магазин ИП Кравченко – с. Девичьи Горки (по согласованию);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ска объявлений у здания администрации п.Тополевый ул. Санаторная (по   согласованию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ключение о результатах публичных слушаний по обсуждению проекта решения Терсинского муниципального образования «О внесении изменений и дополнений в Устав Терсинского муниципального образования Вольского муниципального района Саратовской области» вывешивается на период 30 календарных дней: с 07 марта 2018 года по  05 апреля 2018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атой обнародования считать 07 марта 2018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сле обнародования заключение о результатах публичных слушаний по обсуждению проекта решения Терсинского муниципального образова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внесении изменений и дополнений в Устав Терсинского муниципального образования Вольского муниципального района Саратовской области» хранится в Совете Терсинского муниципального образова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бор предложений и замечаний в случаях, установленных законодательством, осуществляется по адресу: село Терса, ул. Советская 1, здание администрации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 Контроль за исполнением настоящего решения возложить на главу Терсинского муниципального образован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>Глава Терсинского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>муниципального образования                                                                   В.П.Мох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 Терс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4/22-78  от  06.03.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публичных слушаний по обсужд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а решения Терсинского муниципального образования «О внесении изменений и дополнений в Устав Терсинского муниципального образования Вольского муниципального района Сара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  февраля  2018 года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с.Терс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о публичных слушаниях, утвержденным решением Совета Терсинского муниципального образования от 09.06.2017 г. № 4/12-31, ст.12 Устава Терсинского муниципального образования Совет  Терсинского муниципального образования, рассмотрев материалы представленные комиссией по организации подготовки и проведения публичных слушаний о результатах проведения публичных слушаний по проекту решения Терсинского муниципального образования «О внесении изменений и дополнений в Устав Терсинского муниципального образования Вольского муниципального района Саратовской обла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читать публичные слушания по обсуждению проекта решения Терсинского муниципального образования «О внесении изменений и дополнений в Устав Терсинского муниципального образования Вольского муниципального района Саратовской области»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ные 27 февраля 2018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ставленный на рассмотрение публичных слушаний проект решения Терсинского муниципального образования «О внесении изменений и дополнений в Устав Терсинского муниципального образования Вольского муниципального района Саратовской области» участниками публичных слушаний одобрен единогласно и рекомендован для рассмотрения и принятия Советом Терсинского муниципального образования. В ходе проведения публичных слушаний замечаний от участников публичных слушаний не поступи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добренный по результатам публичных слушаний от 27.02.2018 года проект решения Терсинского муниципального образования «О внесении изменений и дополнений в Устав Терсинского муниципального образования Вольского муниципального района Саратовской области» внести на рассмотрение Совета Терсинского муниципального образования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комендовать депутатам Совета Терсинского муниципального образования рассмотреть и принять решение Терсинского муниципальн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«О внесении изменений и дополнений в Устав Терсинского муниципального образования Вольского муниципального района Саратовской области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Глава Терсинского 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муниципального образования                                                                  В.П.Мохов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566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06:00Z</dcterms:created>
  <dc:creator>user</dc:creator>
  <dc:description/>
  <cp:keywords/>
  <dc:language>en-US</dc:language>
  <cp:lastModifiedBy>User</cp:lastModifiedBy>
  <cp:lastPrinted>2017-12-14T11:18:00Z</cp:lastPrinted>
  <dcterms:modified xsi:type="dcterms:W3CDTF">2018-03-12T06:38:00Z</dcterms:modified>
  <cp:revision>12</cp:revision>
  <dc:subject/>
  <dc:title/>
</cp:coreProperties>
</file>