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ТЕРСИНСКОГО</w:t>
      </w:r>
      <w:r>
        <w:rPr>
          <w:b/>
          <w:spacing w:val="22"/>
          <w:sz w:val="27"/>
          <w:szCs w:val="27"/>
        </w:rPr>
        <w:t xml:space="preserve">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02 февраля 2018  года                     № 4/20-76                                       с.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ерсинского </w:t>
      </w:r>
      <w:r>
        <w:rPr>
          <w:sz w:val="28"/>
          <w:szCs w:val="28"/>
        </w:rPr>
        <w:t>муниципального образования и решения Совета Терсинского муниципального образования от 09.06.2017 г. № 4/12-31 «Об утверждении Положения о публичных слушаниях на территории Терсинского муниципального образования», в целях приведения Устава Терсинского 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Терсинского</w:t>
      </w:r>
      <w:r>
        <w:rPr/>
        <w:t xml:space="preserve"> муниципального образования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в 1</w:t>
      </w:r>
      <w:r>
        <w:rPr>
          <w:lang w:val="ru-RU"/>
        </w:rPr>
        <w:t>2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 по адресу: Саратовская область, Вольский район, село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оветская, д. 2Б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охов Вячеслав Павл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Тихонов Роман Владимирович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Баринов Александр Евгенье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Молдаванов Евгений Валерье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>
          <w:lang w:val="ru-RU"/>
        </w:rPr>
        <w:t>Терс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магазин ИП Дружина – с.Терса ул. Коммунистическая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Андреева – с. Тепловка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 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3.02.2018г.  по 04.03.2018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3.02. 2018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Тер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ерса, ул.Советская д.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Терс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В.П.Мохов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    02.02.2018 г. № 4/20-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Терсин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8 г.</w:t>
      </w:r>
    </w:p>
    <w:p>
      <w:pPr>
        <w:pStyle w:val="Normal"/>
        <w:jc w:val="right"/>
        <w:rPr/>
      </w:pPr>
      <w:r>
        <w:rPr>
          <w:sz w:val="28"/>
          <w:szCs w:val="28"/>
        </w:rPr>
        <w:t>12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В.П.Мох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User</cp:lastModifiedBy>
  <cp:lastPrinted>2017-11-27T11:10:00Z</cp:lastPrinted>
  <dcterms:modified xsi:type="dcterms:W3CDTF">2018-02-02T11:32:00Z</dcterms:modified>
  <cp:revision>65</cp:revision>
  <dc:subject/>
  <dc:title/>
</cp:coreProperties>
</file>