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декабря  2018 года</w:t>
        <w:tab/>
        <w:t>№69                          с. Те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Терсин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Терсинского муниципального образования от 28 марта 2017 г. № 13 (с изменениями от 25.06.2018 №25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ом 4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Терсин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рс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с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            О.А.Чернова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35:00Z</dcterms:created>
  <dc:creator>Users</dc:creator>
  <dc:description/>
  <cp:keywords/>
  <dc:language>en-US</dc:language>
  <cp:lastModifiedBy>Татьяна</cp:lastModifiedBy>
  <cp:lastPrinted>2018-12-27T22:40:00Z</cp:lastPrinted>
  <dcterms:modified xsi:type="dcterms:W3CDTF">2018-12-27T19:40:00Z</dcterms:modified>
  <cp:revision>9</cp:revision>
  <dc:subject/>
  <dc:title/>
</cp:coreProperties>
</file>