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октября 2018 года                  №  54                                                с.Тер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населенных пунктов, улиц, площадей, переулков Терсинского муниципального образования  Вольского муниципального района  Саратовской 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 15.12.2004 года  №86-ЗСО «О муниципальных образованиях, входящих в состав Вольского муниципального района», Законом Саратовской области от 31.05.2017 года №44-ЗСО «О внесении изменений в Закон Саратовской области «О муниципальных образованиях, входящих в состав Вольского муниципального района», на основании ст.30 Устава 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населенных пунктов, улиц, площадей, переулков        Терсинского муниципального образования Вольского муниципального  района Саратовской области согласно приложению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Терсинского муниципального образования от 02 октября 2006 года  № 17 «Об утверждении реестра населенных пунктов, улиц (переулков, площадей,  тупиков и т.д.) Терсинского муниципального образования  Вольского муниципального района  Саратовской  области»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Терсин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Терсин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В.П. Мох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77" w:footer="113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синс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09.10.2018 г. № 5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х пунктов, улиц, площадей, переулков, тупиков Терси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Саратовская область, Вольский муниципальный район, сельское поселение село Те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1. Улиц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Коммунистическая</w:t>
      </w:r>
      <w:r>
        <w:rPr>
          <w:rFonts w:cs="Times New Roman" w:ascii="Times New Roman" w:hAnsi="Times New Roman"/>
          <w:sz w:val="26"/>
          <w:szCs w:val="26"/>
        </w:rPr>
        <w:t xml:space="preserve"> - №№ 1-177 нечетная сторона,№№2-120,2а,2б,24/1,40/1,40/2,94/1,94/2,118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Красноармейская</w:t>
      </w:r>
      <w:r>
        <w:rPr>
          <w:rFonts w:cs="Times New Roman" w:ascii="Times New Roman" w:hAnsi="Times New Roman"/>
          <w:sz w:val="26"/>
          <w:szCs w:val="26"/>
        </w:rPr>
        <w:t xml:space="preserve"> - №№ 1-61 нечетная сторона,  №№ 2-58,16а,46а,48д четная стор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Революционная</w:t>
      </w:r>
      <w:r>
        <w:rPr>
          <w:rFonts w:cs="Times New Roman" w:ascii="Times New Roman" w:hAnsi="Times New Roman"/>
          <w:sz w:val="26"/>
          <w:szCs w:val="26"/>
        </w:rPr>
        <w:t xml:space="preserve"> - №№ 1-15 нечетная сторона, №№ 2-48,20/1,20/2, 48а,50,52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вободы</w:t>
      </w:r>
      <w:r>
        <w:rPr>
          <w:rFonts w:cs="Times New Roman" w:ascii="Times New Roman" w:hAnsi="Times New Roman"/>
          <w:sz w:val="26"/>
          <w:szCs w:val="26"/>
        </w:rPr>
        <w:t xml:space="preserve"> - №№1-31 нечетная сторона,№№2-118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Пугачева</w:t>
      </w:r>
      <w:r>
        <w:rPr>
          <w:rFonts w:cs="Times New Roman" w:ascii="Times New Roman" w:hAnsi="Times New Roman"/>
          <w:sz w:val="26"/>
          <w:szCs w:val="26"/>
        </w:rPr>
        <w:t xml:space="preserve"> - №№ 1-45 нечетная сторона, №№2-4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Некрасова</w:t>
      </w:r>
      <w:r>
        <w:rPr>
          <w:rFonts w:cs="Times New Roman" w:ascii="Times New Roman" w:hAnsi="Times New Roman"/>
          <w:sz w:val="26"/>
          <w:szCs w:val="26"/>
        </w:rPr>
        <w:t xml:space="preserve"> - №№1-27 нечетная сторона, №№2-10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Красный Октябрь</w:t>
      </w:r>
      <w:r>
        <w:rPr>
          <w:rFonts w:cs="Times New Roman" w:ascii="Times New Roman" w:hAnsi="Times New Roman"/>
          <w:sz w:val="26"/>
          <w:szCs w:val="26"/>
        </w:rPr>
        <w:t xml:space="preserve"> - №№ 3-65, 25а нечетная сторона, №№2-120,30б,46/1,46/2,48а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Карла Маркса</w:t>
      </w:r>
      <w:r>
        <w:rPr>
          <w:rFonts w:cs="Times New Roman" w:ascii="Times New Roman" w:hAnsi="Times New Roman"/>
          <w:sz w:val="26"/>
          <w:szCs w:val="26"/>
        </w:rPr>
        <w:t xml:space="preserve"> - №№ 1-51 нечетная сторона, №№2-114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Пушкина</w:t>
      </w:r>
      <w:r>
        <w:rPr>
          <w:rFonts w:cs="Times New Roman" w:ascii="Times New Roman" w:hAnsi="Times New Roman"/>
          <w:sz w:val="26"/>
          <w:szCs w:val="26"/>
        </w:rPr>
        <w:t xml:space="preserve"> - №№1-37,29а нечетная сторона,№№2-8, 2а, 2б, 2д,4а, 18А, четная сторона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>Водопьянова</w:t>
      </w:r>
      <w:r>
        <w:rPr>
          <w:rFonts w:cs="Times New Roman" w:ascii="Times New Roman" w:hAnsi="Times New Roman"/>
          <w:sz w:val="26"/>
          <w:szCs w:val="26"/>
        </w:rPr>
        <w:t xml:space="preserve">-  №№1,3/1,3/2,5,7,9/1,9/2,11/1,11/2,13/1,13/2,15/1,15/2,17/1,17/2,19,21/1,21/2,23/1,23/2,25/1,25/2,27/1,27/2,29,31, 31а нечетная сторона, №№2/1,2/2,4/1,4/2,6-32, 30а, четная сторона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Советская</w:t>
      </w:r>
      <w:r>
        <w:rPr>
          <w:rFonts w:cs="Times New Roman" w:ascii="Times New Roman" w:hAnsi="Times New Roman"/>
          <w:sz w:val="26"/>
          <w:szCs w:val="26"/>
        </w:rPr>
        <w:t xml:space="preserve"> - №№1-113,53а,77а,113а,113б,115/1,115/2, нечетная сторона,№№2-62,2а,2б,2в,2г,2д, 14а,62а,62б,62в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Степана Разина</w:t>
      </w:r>
      <w:r>
        <w:rPr>
          <w:rFonts w:cs="Times New Roman" w:ascii="Times New Roman" w:hAnsi="Times New Roman"/>
          <w:sz w:val="26"/>
          <w:szCs w:val="26"/>
        </w:rPr>
        <w:t xml:space="preserve"> - №№1-41 нечетная сторона,№№2-16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</w:rPr>
        <w:t>Крестьянская</w:t>
      </w:r>
      <w:r>
        <w:rPr>
          <w:rFonts w:cs="Times New Roman" w:ascii="Times New Roman" w:hAnsi="Times New Roman"/>
          <w:sz w:val="26"/>
          <w:szCs w:val="26"/>
        </w:rPr>
        <w:t xml:space="preserve"> №№1-45,35а,39а, 41а нечетная сторона,№№2-48, 4а, 36а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>Кооперативная</w:t>
      </w:r>
      <w:r>
        <w:rPr>
          <w:rFonts w:cs="Times New Roman" w:ascii="Times New Roman" w:hAnsi="Times New Roman"/>
          <w:sz w:val="26"/>
          <w:szCs w:val="26"/>
        </w:rPr>
        <w:t>№№1,3,3А,5,7,9,11,13,15/1,15/2,15/3,21,23,25 не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sz w:val="26"/>
          <w:szCs w:val="26"/>
        </w:rPr>
        <w:t>Трудовая</w:t>
      </w:r>
      <w:r>
        <w:rPr>
          <w:rFonts w:cs="Times New Roman" w:ascii="Times New Roman" w:hAnsi="Times New Roman"/>
          <w:sz w:val="26"/>
          <w:szCs w:val="26"/>
        </w:rPr>
        <w:t xml:space="preserve"> №№ 1-33 нечетная сторона,№№2-86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b/>
          <w:sz w:val="26"/>
          <w:szCs w:val="26"/>
        </w:rPr>
        <w:t>Луначарская</w:t>
      </w:r>
      <w:r>
        <w:rPr>
          <w:rFonts w:cs="Times New Roman" w:ascii="Times New Roman" w:hAnsi="Times New Roman"/>
          <w:sz w:val="26"/>
          <w:szCs w:val="26"/>
        </w:rPr>
        <w:t xml:space="preserve"> №№1,1а,1б – нечетная сторона, №№ 2-26, 2а четная сторона,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</w:rPr>
        <w:t xml:space="preserve">Нагорная </w:t>
      </w:r>
      <w:r>
        <w:rPr>
          <w:rFonts w:cs="Times New Roman" w:ascii="Times New Roman" w:hAnsi="Times New Roman"/>
          <w:sz w:val="26"/>
          <w:szCs w:val="26"/>
        </w:rPr>
        <w:t>№№1/1,1/2,3-15 нечетная сторона,№№2-16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sz w:val="26"/>
          <w:szCs w:val="26"/>
        </w:rPr>
        <w:t xml:space="preserve">Ленина </w:t>
      </w:r>
      <w:r>
        <w:rPr>
          <w:rFonts w:cs="Times New Roman" w:ascii="Times New Roman" w:hAnsi="Times New Roman"/>
          <w:sz w:val="26"/>
          <w:szCs w:val="26"/>
        </w:rPr>
        <w:t>№№1-47, 23а нечетная сторона,№№2-108 четная сторон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sz w:val="26"/>
          <w:szCs w:val="26"/>
        </w:rPr>
        <w:t>Пролетарская</w:t>
      </w:r>
      <w:r>
        <w:rPr>
          <w:rFonts w:cs="Times New Roman" w:ascii="Times New Roman" w:hAnsi="Times New Roman"/>
          <w:sz w:val="26"/>
          <w:szCs w:val="26"/>
        </w:rPr>
        <w:t xml:space="preserve"> №№1/1,1/2,3,5, 5Б,7/1,7/2,9/1,9/2,11/1,11/2,13/1,13/2,15/1,15/2,17/1,17/2,19/1,19/2,21/1,21/2,23,51,53,55 четная сторона, №№2/1,2/2,2в,4/1,4/2,6/1,6/2,8/1,8/2,10/1,10/2,12-42,24а четная сторон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b/>
          <w:sz w:val="26"/>
          <w:szCs w:val="26"/>
        </w:rPr>
        <w:t>Пролетарская «ВЗСИ»</w:t>
      </w:r>
      <w:r>
        <w:rPr>
          <w:rFonts w:cs="Times New Roman" w:ascii="Times New Roman" w:hAnsi="Times New Roman"/>
          <w:sz w:val="26"/>
          <w:szCs w:val="26"/>
        </w:rPr>
        <w:t>№№1а/1, 1а/2,3а,5а/15а/2,5а/3,5б,7а/1,7а/2,9а/1,9а/2,11а/1,11а/2,13а/1,13а/2,15а/1,15а/2,15а/3,17а/1,17а/2,17а/3,19а/1,19а/2,19а/3,21а/1,21а/2,21а/3,23а/1,23а/2,25а/1,25а/2,27а/1,27а/2, 29а/1,29а/2,31а/1,31а/2,33а/1,33а/2,35а/1,35а/2,37а/1,37а/2,39а/1,39а/2,41а/1,41а/2,45а/1,45а/2,47а/1,47а/2,49,51а нечетная сторона №№2а/1,2а/2, 4а/1,4а/2,4а/3,6а/1,6а/2,8а/1,8а/2,10а/1,10а/2,12а/1,12а/2,12а/3,12а/4,14а/1,14а/2,14а/3,16а/1,16а/2,16а/3,18а/1,18а/2,18а/3,20а/1,20а/2,20а/3,22а/1,22а/2,22а/3,24а/1,24а/2,26а/1,26а/2,28а/1,28а/2,30а/1,30а/2,32а/1,32а/2,34а/1,34а/2,36а/1,36а/2,40а/1,40а/2,42а/1, 42а/2,44а, 46а/1,46а/2,48а/1,48а/2,50, 50а/1,50а/2,50б,52,52а 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b/>
          <w:sz w:val="26"/>
          <w:szCs w:val="26"/>
        </w:rPr>
        <w:t>Строителей</w:t>
      </w:r>
      <w:r>
        <w:rPr>
          <w:rFonts w:cs="Times New Roman" w:ascii="Times New Roman" w:hAnsi="Times New Roman"/>
          <w:sz w:val="26"/>
          <w:szCs w:val="26"/>
        </w:rPr>
        <w:t xml:space="preserve"> №№ 1(1/2)-19(1/2),33нечетная сторона, №№2/1,2/2,4/1,4/2,4а,6(1/2)-20(1/2),26(1/2)-32(1/2) 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</w:t>
      </w:r>
      <w:r>
        <w:rPr>
          <w:rFonts w:cs="Times New Roman" w:ascii="Times New Roman" w:hAnsi="Times New Roman"/>
          <w:b/>
          <w:sz w:val="26"/>
          <w:szCs w:val="26"/>
        </w:rPr>
        <w:t>Талалихина</w:t>
      </w:r>
      <w:r>
        <w:rPr>
          <w:rFonts w:cs="Times New Roman" w:ascii="Times New Roman" w:hAnsi="Times New Roman"/>
          <w:sz w:val="26"/>
          <w:szCs w:val="26"/>
        </w:rPr>
        <w:t xml:space="preserve"> №№ 1/1,1/2,3/1,3/2,5,7/1,7/2,7/3,7/4,9,11/1,11/2,11/3,13/1,13/2,15/1,15/2 нечетная сторона, №№ 2-12 четная сторон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b/>
          <w:sz w:val="26"/>
          <w:szCs w:val="26"/>
        </w:rPr>
        <w:t>. Богатова</w:t>
      </w:r>
      <w:r>
        <w:rPr>
          <w:rFonts w:cs="Times New Roman" w:ascii="Times New Roman" w:hAnsi="Times New Roman"/>
          <w:sz w:val="26"/>
          <w:szCs w:val="26"/>
        </w:rPr>
        <w:t xml:space="preserve"> №№2/1,2/2,2/3,2/4,2/5,2/6,2/7,2/8,2/9,2/10,2/11,2/12,2/13,2/14,2/15,2/16,4/1,4/2,4/3,4/4,4/5,4/6,6/1,6/2,6/3,6/4,6/5,8/1,8/2,10,12,14,16,18,20,22,24/1,24/2,26,28 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/>
          <w:sz w:val="26"/>
          <w:szCs w:val="26"/>
        </w:rPr>
        <w:t>Остапенко</w:t>
      </w:r>
      <w:r>
        <w:rPr>
          <w:rFonts w:cs="Times New Roman" w:ascii="Times New Roman" w:hAnsi="Times New Roman"/>
          <w:sz w:val="26"/>
          <w:szCs w:val="26"/>
        </w:rPr>
        <w:t xml:space="preserve"> №№ 1,3,5,7,9,11,13/1,13/2,15/1,15/2,17/1,17/2,19А,19/1,19/2,21/1,21/2,23,25,27,29/1,29/2,31не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,4,6,8,10,12/1,12/2,14/1,14/2,16/1,16/2,18,20/1,20/2 четная сторон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/>
          <w:sz w:val="26"/>
          <w:szCs w:val="26"/>
        </w:rPr>
        <w:t xml:space="preserve">Комсомольская </w:t>
      </w:r>
      <w:r>
        <w:rPr>
          <w:rFonts w:cs="Times New Roman" w:ascii="Times New Roman" w:hAnsi="Times New Roman"/>
          <w:sz w:val="26"/>
          <w:szCs w:val="26"/>
        </w:rPr>
        <w:t>№№1/1,1/2,1/3,3/1,3/2,3/3,3/4,3/5,5/1,5/2,7,9/1,9/2,9/3 не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/1,2/2,2/3,2/4,2/5,2/6,2/7,2/8,2/9,2/10,2/11,2/12,2/13,2/14,2/15,2/16,4,6,8,10,12,14,16,18,20,22,22/1 нечетная сторон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/>
          <w:sz w:val="26"/>
          <w:szCs w:val="26"/>
        </w:rPr>
        <w:t xml:space="preserve">Чапаева </w:t>
      </w:r>
      <w:r>
        <w:rPr>
          <w:rFonts w:cs="Times New Roman" w:ascii="Times New Roman" w:hAnsi="Times New Roman"/>
          <w:sz w:val="26"/>
          <w:szCs w:val="26"/>
        </w:rPr>
        <w:t>№№ №№1/1,1/2,3,5/1,5/2,7/1,7/2,9/1,9/2,11,13,15/1,15/2,15/3,17/1,17/2,17/3,17,4,19,21/1,21/2,23/1,23/2,25/1,25/2,25/3,25/4 не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1,2/2,2/3,2/4,2/5,2/6,2/7,2/8,2/9,2/10,2/11,2/12,2/13,2/14,2/15,2/16,4,6/1,6/2 четная сторон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/>
          <w:sz w:val="26"/>
          <w:szCs w:val="26"/>
        </w:rPr>
        <w:t xml:space="preserve">Анучкина </w:t>
      </w:r>
      <w:r>
        <w:rPr>
          <w:rFonts w:cs="Times New Roman" w:ascii="Times New Roman" w:hAnsi="Times New Roman"/>
          <w:sz w:val="26"/>
          <w:szCs w:val="26"/>
        </w:rPr>
        <w:t>№№2/1,2/2,4/1,4/2 четная сторона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8.  </w:t>
      </w:r>
      <w:r>
        <w:rPr>
          <w:rFonts w:cs="Times New Roman" w:ascii="Times New Roman" w:hAnsi="Times New Roman"/>
          <w:b/>
          <w:sz w:val="26"/>
          <w:szCs w:val="26"/>
        </w:rPr>
        <w:t xml:space="preserve">Железнодорожная - </w:t>
      </w:r>
      <w:r>
        <w:rPr>
          <w:rFonts w:cs="Times New Roman" w:ascii="Times New Roman" w:hAnsi="Times New Roman"/>
          <w:sz w:val="26"/>
          <w:szCs w:val="26"/>
        </w:rPr>
        <w:t xml:space="preserve"> №№1 кв.1-16,2 кв. 1-16, 3 кв. 1-16, 4/1,4/2,4/3,5/1,5/2,5/3,6,7,8,9,10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2. Переул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Советский</w:t>
      </w:r>
      <w:r>
        <w:rPr>
          <w:rFonts w:cs="Times New Roman" w:ascii="Times New Roman" w:hAnsi="Times New Roman"/>
          <w:sz w:val="26"/>
          <w:szCs w:val="26"/>
        </w:rPr>
        <w:t xml:space="preserve"> №№1А,1,3,5,7,9,11,13,15 не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,4,6,8,10,12,14,16,18,20 четная сторо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1– й Ленинский</w:t>
      </w:r>
      <w:r>
        <w:rPr>
          <w:rFonts w:cs="Times New Roman" w:ascii="Times New Roman" w:hAnsi="Times New Roman"/>
          <w:sz w:val="26"/>
          <w:szCs w:val="26"/>
        </w:rPr>
        <w:t xml:space="preserve"> №№1,2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2– й Ленинский</w:t>
      </w:r>
      <w:r>
        <w:rPr>
          <w:rFonts w:cs="Times New Roman" w:ascii="Times New Roman" w:hAnsi="Times New Roman"/>
          <w:sz w:val="26"/>
          <w:szCs w:val="26"/>
        </w:rPr>
        <w:t xml:space="preserve"> №№1,2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3– й Ленинский</w:t>
      </w:r>
      <w:r>
        <w:rPr>
          <w:rFonts w:cs="Times New Roman" w:ascii="Times New Roman" w:hAnsi="Times New Roman"/>
          <w:sz w:val="26"/>
          <w:szCs w:val="26"/>
        </w:rPr>
        <w:t xml:space="preserve"> №№1,3,5 нечетная сторона, №№2,4 четная сторона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4– й Ленинский</w:t>
      </w:r>
      <w:r>
        <w:rPr>
          <w:rFonts w:cs="Times New Roman" w:ascii="Times New Roman" w:hAnsi="Times New Roman"/>
          <w:sz w:val="26"/>
          <w:szCs w:val="26"/>
        </w:rPr>
        <w:t xml:space="preserve"> №№1,2,3,4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Хутор «Соловки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1. село Теплов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1.Улиц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Лесная </w:t>
      </w:r>
      <w:r>
        <w:rPr>
          <w:rFonts w:cs="Times New Roman" w:ascii="Times New Roman" w:hAnsi="Times New Roman"/>
          <w:sz w:val="26"/>
          <w:szCs w:val="26"/>
        </w:rPr>
        <w:t>- №№1,3,5,7,9,11,13,13А,13Б,15,15Б,17-97,67А,71А,71Б,95/1,95в/1,95Б/2 нечетная стор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134,74А,102А,126А-четная сторона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Талалихина</w:t>
      </w:r>
      <w:r>
        <w:rPr>
          <w:rFonts w:cs="Times New Roman" w:ascii="Times New Roman" w:hAnsi="Times New Roman"/>
          <w:sz w:val="26"/>
          <w:szCs w:val="26"/>
        </w:rPr>
        <w:t xml:space="preserve"> - №№1,3,5,7,9,9А,9Б,9В,9Г,9Д,9Е,9Ж,9З,9И,9К,11,13А,13,15,17,17А,19-63, 61А, 63А, 63 Б, 65 - 79,81/1,81/2,83,85,87,89,91/1,91/2,93/1,93/2,95/1,95/2,97/1,97/2,99/1,99/2,121 нечетная сторо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-10,10А,10Б,12-24,24А,26,26А,28-58,60А,60-70,70А,72-140,140а,142-170 четная сторо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 р. Щурих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село Девичьи Горк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1. Улиц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Набережная</w:t>
      </w:r>
      <w:r>
        <w:rPr>
          <w:rFonts w:cs="Times New Roman" w:ascii="Times New Roman" w:hAnsi="Times New Roman"/>
          <w:sz w:val="26"/>
          <w:szCs w:val="26"/>
        </w:rPr>
        <w:t xml:space="preserve"> -№№1,1а,3-39 нечетная сторона, №№2-70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Молодежная -</w:t>
      </w:r>
      <w:r>
        <w:rPr>
          <w:rFonts w:cs="Times New Roman" w:ascii="Times New Roman" w:hAnsi="Times New Roman"/>
          <w:sz w:val="26"/>
          <w:szCs w:val="26"/>
        </w:rPr>
        <w:t xml:space="preserve"> №№1,3,5/1,5/2,7,9/1,9/2,11/1,11/2,13/1,13/2,15/1,15/2 нечетная сторона, №№ 2а, 2б, 2в,2,4,6/1,6/2,8,10,12 четная стор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Дачная - </w:t>
      </w:r>
      <w:r>
        <w:rPr>
          <w:rFonts w:cs="Times New Roman" w:ascii="Times New Roman" w:hAnsi="Times New Roman"/>
          <w:sz w:val="26"/>
          <w:szCs w:val="26"/>
        </w:rPr>
        <w:t>№№1,3,5,5А, 7-49 нечетная сторона</w:t>
      </w:r>
    </w:p>
    <w:p>
      <w:pPr>
        <w:pStyle w:val="Style17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,4,6,6А,8,8А,10-16,16А,18-28,        28А,28В,30,30Б,30Г,30Д,32,32А,32Б,32В,32Г,34,36 четная сторон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зерная - </w:t>
      </w:r>
      <w:r>
        <w:rPr>
          <w:rFonts w:cs="Times New Roman" w:ascii="Times New Roman" w:hAnsi="Times New Roman"/>
          <w:sz w:val="26"/>
          <w:szCs w:val="26"/>
        </w:rPr>
        <w:t xml:space="preserve"> №№19-57, 57А,59-137,139А,139Б,139В,141-157,157А нечетная сторо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30 четная сторон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Колхозная</w:t>
      </w:r>
      <w:r>
        <w:rPr>
          <w:rFonts w:cs="Times New Roman" w:ascii="Times New Roman" w:hAnsi="Times New Roman"/>
          <w:sz w:val="26"/>
          <w:szCs w:val="26"/>
        </w:rPr>
        <w:t xml:space="preserve"> - №№ 1,1А,1 Б, 1В, 1Г, 3,5,7,9,11,13,15,17,19,21,23,25,27,29,31,33,35,37,39,41,43,45,47,49,51,51А,53,55 нечетная сторо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№</w:t>
      </w:r>
      <w:r>
        <w:rPr>
          <w:rFonts w:cs="Times New Roman" w:ascii="Times New Roman" w:hAnsi="Times New Roman"/>
          <w:sz w:val="26"/>
          <w:szCs w:val="26"/>
        </w:rPr>
        <w:t>2,4,6,6А,8,10,12,14,16,18,18А,20-56 четная сторо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Саратовская область,Вольский муниципальный  район, сельское поселение поселок Тополевый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1.1. Улицы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Санаторная </w:t>
      </w:r>
      <w:r>
        <w:rPr>
          <w:rFonts w:cs="Times New Roman" w:ascii="Times New Roman" w:hAnsi="Times New Roman"/>
          <w:sz w:val="26"/>
          <w:szCs w:val="26"/>
        </w:rPr>
        <w:t>дом 1 кв.1-70, дом №2/1,2/2, дом 3/1,3/2, дом 4 кв.1-60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Терсинского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полняющий полномочия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синского муниципального образования                          В.П. Мохов</w:t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1:00Z</dcterms:created>
  <dc:creator>1</dc:creator>
  <dc:description/>
  <cp:keywords/>
  <dc:language>en-US</dc:language>
  <cp:lastModifiedBy>User</cp:lastModifiedBy>
  <cp:lastPrinted>2017-03-21T07:56:00Z</cp:lastPrinted>
  <dcterms:modified xsi:type="dcterms:W3CDTF">2018-10-09T09:40:00Z</dcterms:modified>
  <cp:revision>21</cp:revision>
  <dc:subject/>
  <dc:title/>
</cp:coreProperties>
</file>