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2 октября 2018 года                          № 51                                                   с.Терс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Терсин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8-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Терс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8-2019 года на территории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ерс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8-2019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Терсин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Терсин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заведующему филиалом МУК «ЦКС» Дом Культуры с.Терса, заведующей Терсинским отделением ЦСОН, заведующей МДОУ «Детский сад с.Терса № 1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ведующей МДОУ «Детский сад с.Терса № 2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заведующему Терсинской участковой больницы: 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МОУ «СОШ с.Терса»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Терсин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дание администрации с. Терса ул. Советская д.1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синская участковая больниц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ание диспетчерской СКХ «Коммунар»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Лотыш – с. Терса ул. Чапаев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Шубинова – с. Терса ул. Строителе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Дружина – с. Терса ул. Коммунистическа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Коткова – с. Терса ул. Красный Октябрь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Андреева – с. Тепловк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Кравченко – с. Девичьи Горки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у здания администрации п. Тополев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03 октября 2018 г. по 01 но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03 октяб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Терса  ул.Советская 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                                         В.П.М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ерсинского муниципального образования  № 51 от 02.10.2018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8-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8 -01.12.2018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Терсин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источников противопожарного водоснабжения на территории Терсин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мотопомп к примен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6:00Z</dcterms:created>
  <dc:creator>Владелец</dc:creator>
  <dc:description/>
  <cp:keywords/>
  <dc:language>en-US</dc:language>
  <cp:lastModifiedBy>User</cp:lastModifiedBy>
  <cp:lastPrinted>2012-11-09T13:32:00Z</cp:lastPrinted>
  <dcterms:modified xsi:type="dcterms:W3CDTF">2018-10-05T07:39:00Z</dcterms:modified>
  <cp:revision>104</cp:revision>
  <dc:subject/>
  <dc:title/>
</cp:coreProperties>
</file>