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ТЕРСИ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сентября 2018 года                  № 43                                     с.Терс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 внесении дополнений в П</w:t>
            </w:r>
            <w:r>
              <w:rPr>
                <w:sz w:val="28"/>
                <w:szCs w:val="28"/>
              </w:rPr>
              <w:t>лан мероприятий по противодействию коррупции</w:t>
            </w:r>
            <w:r>
              <w:rPr>
                <w:bCs/>
                <w:iCs/>
                <w:sz w:val="28"/>
                <w:szCs w:val="28"/>
              </w:rPr>
              <w:t xml:space="preserve"> в администрации Терсинского  муниципального образования на 2018-2020 годы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autoSpaceDE w:val="false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Указом Президента РФ от 29 июня 2018 г. № 378 «О Национальном плане противодействия коррупции на 2018 - 2020 год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</w:t>
      </w:r>
      <w:r>
        <w:rPr>
          <w:rFonts w:eastAsia="Arial Unicode MS"/>
          <w:color w:val="000000"/>
          <w:sz w:val="28"/>
          <w:szCs w:val="28"/>
        </w:rPr>
        <w:t xml:space="preserve">ст. 30 </w:t>
      </w:r>
      <w:r>
        <w:rPr>
          <w:bCs/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Верхнечернавского</w:t>
      </w:r>
      <w:r>
        <w:rPr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План мероприятий по противодействию коррупции</w:t>
      </w:r>
      <w:r>
        <w:rPr>
          <w:bCs/>
          <w:iCs/>
          <w:sz w:val="28"/>
          <w:szCs w:val="28"/>
        </w:rPr>
        <w:t xml:space="preserve"> в администрации Верхнечернавского  муниципального образования на 2018-2020 годы</w:t>
      </w:r>
      <w:r>
        <w:rPr>
          <w:sz w:val="28"/>
          <w:szCs w:val="28"/>
        </w:rPr>
        <w:t>, утвержденный постановлением администрации Верхнечернавского муниципального образования о</w:t>
      </w:r>
      <w:r>
        <w:rPr>
          <w:bCs/>
          <w:sz w:val="28"/>
          <w:szCs w:val="28"/>
        </w:rPr>
        <w:t>т 21.12.2017 г. № 54 дополнения, изложив его в новой редакции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Верхнечернавского муниципального образова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Вольск.РФ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Терсин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синского муниципального образования                              В.П.Мох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 Unicode MS"/>
          <w:color w:val="000000"/>
        </w:rPr>
        <w:t>Верхнечернавского муниципального образования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 17.09.2018 г.  №  43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  <w:r>
        <w:rPr>
          <w:b/>
          <w:bCs/>
          <w:iCs/>
          <w:sz w:val="28"/>
          <w:szCs w:val="28"/>
        </w:rPr>
        <w:t xml:space="preserve"> в администрации Терсинского  муниципального образования на 2018-2020 год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9"/>
        <w:gridCol w:w="1842"/>
        <w:gridCol w:w="18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52"/>
            <w:bookmarkEnd w:id="3"/>
            <w:r>
              <w:rPr>
                <w:rFonts w:eastAsia="Calibri"/>
                <w:b/>
                <w:lang w:eastAsia="en-US"/>
              </w:rPr>
              <w:t>1. Организационные меры по обеспечению реализации антикоррупционной политики в администрации  Терсинского муниципального обра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смотрение на совещании при Главе Терсинского муниципального образования хода и результатов выполнения мероприятий антикоррупционной направленности 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состояния работы по приведению в установленные сроки правовых актов администрации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и аналитической справки об исполнении плана мероприятий по противодействию коррупции в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июня и до 15 декабря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</w:tblGrid>
      <w:tr>
        <w:trPr>
          <w:trHeight w:val="113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4" w:name="Par74"/>
            <w:bookmarkEnd w:id="4"/>
            <w:r>
              <w:rPr>
                <w:rFonts w:eastAsia="Calibri"/>
                <w:b/>
                <w:lang w:eastAsia="en-US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ее функцио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 соответствующе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1 января 2019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и при поступлении на служ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 назначении на соответствующие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соответствующих 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главы администраци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2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0"/>
        <w:gridCol w:w="8"/>
        <w:gridCol w:w="1831"/>
        <w:gridCol w:w="11"/>
        <w:gridCol w:w="1844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140"/>
            <w:bookmarkEnd w:id="5"/>
            <w:r>
              <w:rPr>
                <w:rFonts w:eastAsia="Calibri"/>
                <w:b/>
                <w:lang w:eastAsia="en-US"/>
              </w:rPr>
              <w:t>3. Выявление и систематизация причин и условий проявления коррупции в деятельности администрации, мониторинг коррупционных рисков и их устран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применения нормативных правовых актов и проведение в отношении них антикоррупционной экспертиз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мещение в установленном порядке на Интернет-сайте администрации проектов разрабатываемых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осуществлении закупок для обеспечения муниципальных нужд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учете и использовании объектов муниципальной собственно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ласти с физическими и юридическими лицами, в отношении которых принято решение о предоставлении объектов муниципальной собственности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6" w:name="Par172"/>
            <w:bookmarkEnd w:id="6"/>
            <w:r>
              <w:rPr>
                <w:rFonts w:eastAsia="Calibri"/>
                <w:b/>
                <w:lang w:eastAsia="en-US"/>
              </w:rPr>
              <w:t>4. Взаимодействие администрации с институтами гражданского общества и гражданами, обеспечение доступности информации о деятельности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администрации и размещение актуальной информации об антикоррупцион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работы ящика «Для обращений» для получения информации о фактах коррупции в администрации; извещение населения о возможности сообщения о фактах коррупции в администрации посредством ящика «Для обращени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поступления обра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0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205"/>
            <w:bookmarkEnd w:id="7"/>
            <w:r>
              <w:rPr>
                <w:rFonts w:eastAsia="Calibri"/>
                <w:b/>
                <w:lang w:eastAsia="en-US"/>
              </w:rPr>
              <w:t xml:space="preserve">5. Мероприятия администрации, направленные на противодействие коррупции с учетом специфики её деятельност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птимизация предоставления Администрацией Терсинского муниципального образова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мониторинга сфер деятельности Администрации Терсинского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коррупционных рисков, возникающих при реализации должностными лицами администрации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етодических рекомендаций по предупреждению коррупционных правонару</w:t>
              <w:softHyphen/>
              <w:t xml:space="preserve">шений на муниципальной службе; по выявлению и предотвращению конфликта интересов у муниципальных служащих; по представлению сведений о расходах должностными лицами и осуществлению контроля за расходами; памяток муниципальным служащим по урегулированию конфликта интересов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совершенствование осуществления контрольно-надзорных и разрешительных функций администра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контроля за деятельностью муниципальных служащих, реализующих контрольно-надзорные и разрешительные функ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ерси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П.Мо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1:00Z</dcterms:created>
  <dc:creator>Широкий Буерак</dc:creator>
  <dc:description/>
  <cp:keywords/>
  <dc:language>en-US</dc:language>
  <cp:lastModifiedBy>User</cp:lastModifiedBy>
  <cp:lastPrinted>2018-09-18T11:40:00Z</cp:lastPrinted>
  <dcterms:modified xsi:type="dcterms:W3CDTF">2018-09-20T05:19:00Z</dcterms:modified>
  <cp:revision>12</cp:revision>
  <dc:subject/>
  <dc:title/>
</cp:coreProperties>
</file>