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9.2018  года                                   № 40                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мерах по санитарной очистке и благоустройству территории Терсинского муниципального образования в осенний период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Терсинского муниципального образования, в целях дальнейшего улучшения санитарного состояния и благоустройства территории Терсин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санитарной очистке и благоустройству территории Терсинского муниципального образования с 05 сентября 2018 года по 05 октября 2018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Терсинского муниципального образования в осенний период 2018 года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18 года среду и пятниц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расположенных на территории Терс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местителю главы администрации Терсинского муниципального образования Черновой О.А. еженедельно по пятницам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Терси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TextBody"/>
        <w:ind w:firstLine="720"/>
        <w:rPr/>
      </w:pPr>
      <w:r>
        <w:rPr>
          <w:szCs w:val="28"/>
        </w:rPr>
        <w:t>-  здание администрации с. Терса ул. Советская д.1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Терсинская участковая больниц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здание диспетчерской СКХ «Коммунар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магазин ИП Лотыш – с. Терса ул. Чапае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магазин ИП Шубинова – с. Терса ул. Строите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магазин ИП Дружина – с. Терса ул. Коммунистическа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магазин ИП Коткова – с. Терса ул. Красный Октябрь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магазин ИП Андреева – с. Тепловк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магазин ИП Кравченко – с. Девичьи Горк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доска объявлений у здания администрации п. Тополев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ывешивается на период 30 календарных дней: с 07 сентября 2018 г. по 05 октя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ой обнародования считать 07 сентя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ерса ул.Советская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                                           В.П.М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синского муниципального образования № 40 от 06.09.2018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Терс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ий период 2018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октября 2018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ерс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 сентября 2018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ерс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ая очистка и благоустройство территории кладбищ с.Терса, подъездных путей к ним (сбор и вывоз мусор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сентября 2018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ерс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 октября 2018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ерсинского М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                                           В.П.М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 2 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6.09.2018г.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организациями, учреждениями, предприятиями, расположенными на территории Терсинского муниципального образования для санитарной очистки и благоустройства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организаций, учреждений, предпри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администр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Коммуна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административного здания, цветочная клумба, территория принадлежащая СКХ Коммунар, мастерские, ток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анспорта для вывозки мусора с закрепленной территории МДОУ Детский сад № 2.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Терсинская участковая больниц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надлежащая больнице, территория от ворот больницы до проезжей части по ул. Советская с. Терса, до оврага с одной стороны и до начала улицы Советской с другой сторон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Те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территория по улицам Степана Разина от начала спортивной площадки от магазина «Терса» до угла улицы Трудовая, территория ул. Советская от магазина «Терса» до д/с № 1, по обеим сторонам проезжей части дороги, переход через р. Артаниха около МОУ СОШ с. Тер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 № 1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, вдоль ограждения до проезжей части дороги, улица Трудовая до проезжей части дороги, проулок напротив детского сада и территория по обеим сторонам проезжей части дороги до ж/ д мос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№  2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 вдоль изгород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ф  № 29 «Вольской ЦБС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10 метров вокруг здания  библиотеки, правая сторона по ул. Советская до ж/д мос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чта России» Отделение почтовой связи  «Терс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почты, на расстоянии 10 м. включая цветочную клумб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е отделение сбербанка 242/034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 проезжей части дороги на расстоянии  10 метров вокруг зда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КС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фасада здания до проезжей части дороги, клумба возле здания Д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РЭС подстанция Терс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дстанции в радиусе 10 метр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льсктеплоэнерго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в радиусе 10 метров и до проезжей части дороги до ул. Советска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скмежрайгаз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азораспределительных станций в радиусе 10 метров (по согласованию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Терс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л. Степана Разина по обеим сторонам проезжей части дороги, от д. 3 по ул. Советская по левой стороне проезжей части дороги от здания администрации до ж/д моста, от ж/д моста влево до ж/д моста на г. Вольск, от д.83 по ул. Советская по обеим сторонам проезжей части дороги до Терсинской участковой больн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(с.Тепловк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круг памятника участникам ВОВ (по согласованию)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Девичьи Горк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въезде  с. Девичьи Горки по обеим сторонам дорог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аправочной станции  в радиусе 10 метров и до проезжей части дорог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в радиусе  10 метров от торговых точе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анаторий «Светла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й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ЛЬСКЖЕЛЕЗОБЕТОН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ограждения на расстоянии 10 метров, территория от остановки у кладбища по обеим сторонам проезжей части дороги до начала ул. Советская. Выделение транспорта для вывоза мусора МОУ СОШ с. Тер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Холименков,  ИП Овчинников, ООО «Пионер», ИП Гуд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с территории кладбища  (по согласованию). Выделение транспорта для вывоза мусора с территории МДОУ Д/с  № 1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ндурин А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ижнего моста до КП ГАИ  ул. Пушки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Девичьи Гор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Тепл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синского муниципального образования                                           В.П.Мо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3:00Z</dcterms:created>
  <dc:creator>user</dc:creator>
  <dc:description/>
  <cp:keywords/>
  <dc:language>en-US</dc:language>
  <cp:lastModifiedBy>User</cp:lastModifiedBy>
  <cp:lastPrinted>2017-09-06T11:08:00Z</cp:lastPrinted>
  <dcterms:modified xsi:type="dcterms:W3CDTF">2018-09-20T05:00:00Z</dcterms:modified>
  <cp:revision>24</cp:revision>
  <dc:subject/>
  <dc:title/>
</cp:coreProperties>
</file>