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 2018г.                               №  26                                               с.Те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ст.30 Устава Баранов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Терсин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изнать утратившим силу постановление администрации Терсинского муниципального образования от 02.02.2016 года № 4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Глава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Терсин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                                      В.П.Мо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Терсин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.06.2018г.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Терсинского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Терсин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Терсин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Терсинского муниципального образования,  исполняющим полномочия главы администрации Терсин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Терс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 заместитель главы администрации Терсин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Тер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ых жилых дом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жилой дом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ый Закон №210-ФЗ от 27.07.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административной процедуры является поступление в администрацию, МФЦ документов, предусмотренных 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специалист, ответственный за прием и рассмотрение документов, приступает к процедуре 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стоящего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Терсинского муниципального образования, исполняющим полномочия главы администрации Терс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Терсин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ответа на межведомственный запрос, свидетельствующего об отсутствии запрашиваемого документа или отсутствия в архиве органа местного самоуправле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7.07.2010 года №210-ФЗ «Об организации предоставления государственных и муниципальных услуг», а также Федеральным законом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рушение срока регистрации запроса заявителя о предоставлении муниципальной услуги, запроса, указанного в статье 15.1 Федерального закона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ом 2.4.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Жалоба пода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с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рассматриваются непосредственно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е 5.12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рсинского 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П.Мохо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bookmarkStart w:id="6" w:name="Par183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с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Терса ул.Советская д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-93) 69-1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рсинского 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П.Мохо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рсинского 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П.Мохо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14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рс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рсинского 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П.Мох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ерс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ерсинского муниципального образования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.П.Мохов 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User</cp:lastModifiedBy>
  <cp:lastPrinted>2014-05-23T15:35:00Z</cp:lastPrinted>
  <dcterms:modified xsi:type="dcterms:W3CDTF">2018-06-27T12:05:00Z</dcterms:modified>
  <cp:revision>79</cp:revision>
  <dc:subject/>
  <dc:title/>
</cp:coreProperties>
</file>