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8 года                    № 24                          с. Те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>Терсинского</w:t>
      </w:r>
      <w:r>
        <w:rPr>
          <w:bCs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 муниципальных услуг администрации Терси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Терси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заместителя главы администрации Терси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Терсин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Баранов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рановского муниципального образования от 30.12.2011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Терси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рок до 01 октября 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П.Мо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синского муниципального образования </w:t>
            </w:r>
            <w:r>
              <w:rPr>
                <w:sz w:val="22"/>
                <w:szCs w:val="22"/>
              </w:rPr>
              <w:t>от 25.06.2018г. № 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Терсин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Терсин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Терсин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Терсин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Терсин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Терс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Терси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Терсин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Терсинского муниципального образования на проект регламента и заключения независимой экспертизы размещаются на официальном сайте администрации Терсин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Терсин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Терсин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Терсин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Терсин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Терсин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Терсин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Терсин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Терсин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Терсин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Терсин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Терсинского муниципального образования. Специалист администрации Терсин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Терсин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Терсинского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Терс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Терс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В.П.Мохов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Терсин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№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Терсин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Терсин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Терсин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Терсин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Терсин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Терс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Терсин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Терсин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Терсин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Терсин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Терси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Терс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Терсинского муниципального образования на проект регламента и заключения независимой экспертизы размещаются на официальном сайте администрации Терси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Терсин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Терсин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Терсин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Терсин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Терсин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Терс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Терсин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Терсин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Терсин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Терсин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Терсин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В.П.Мох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рсинского муниципального образования </w:t>
            </w:r>
            <w:r>
              <w:rPr>
                <w:sz w:val="22"/>
                <w:szCs w:val="22"/>
              </w:rPr>
              <w:t>от 26.05.2018г. №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Терсин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син</w:t>
      </w:r>
      <w:r>
        <w:rPr>
          <w:b/>
          <w:bCs/>
        </w:rPr>
        <w:t>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Терс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В.П.Мо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син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№ 2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Терсин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Терси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>Терси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син</w:t>
      </w:r>
      <w:r>
        <w:rPr>
          <w:b/>
          <w:bCs/>
        </w:rPr>
        <w:t>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Терсинского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В.П.Мо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ерсинского</w:t>
            </w:r>
            <w:r>
              <w:rPr/>
              <w:t xml:space="preserve"> муниципального образования от 25.06.2018г. №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>Терси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Терсин</w:t>
      </w:r>
      <w:r>
        <w:rPr>
          <w:b/>
          <w:bCs/>
          <w:sz w:val="28"/>
          <w:szCs w:val="28"/>
        </w:rPr>
        <w:t>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Терсин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В.П.Мо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синского</w:t>
            </w:r>
            <w:r>
              <w:rPr/>
              <w:t xml:space="preserve"> муниципального образования от 25.06.2018г. №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Терс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Глава Терсин</w:t>
      </w:r>
      <w:r>
        <w:rPr>
          <w:b/>
          <w:bCs/>
          <w:sz w:val="28"/>
          <w:szCs w:val="28"/>
        </w:rPr>
        <w:t>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Терсинског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В.П.Мохо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3:00Z</dcterms:created>
  <dc:creator>User</dc:creator>
  <dc:description/>
  <cp:keywords/>
  <dc:language>en-US</dc:language>
  <cp:lastModifiedBy>User</cp:lastModifiedBy>
  <cp:lastPrinted>2011-07-11T16:40:00Z</cp:lastPrinted>
  <dcterms:modified xsi:type="dcterms:W3CDTF">2018-06-27T12:05:00Z</dcterms:modified>
  <cp:revision>336</cp:revision>
  <dc:subject/>
  <dc:title/>
</cp:coreProperties>
</file>