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8 мая 2018 года                              № 15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Терсин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Терси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здание администрации с. Терса ул. Советская д.1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Терсинская участковая больница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здание диспетчерской СКХ «Коммунар»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магазин ИП Лотыш – с. Терса ул. Чапаева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магазин ИП Шубинова – с. Терса ул. Строителей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магазин ИП Дружина – с. Терса ул. Коммунистическая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магазин ИП Коткова – с. Терса ул. Красный Октябрь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магазин ИП Андреева – с. Тепловка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магазин ИП Кравченко – с. Девичьи Горки;</w:t>
      </w:r>
    </w:p>
    <w:p>
      <w:pPr>
        <w:pStyle w:val="TextBody"/>
        <w:spacing w:before="0" w:after="0"/>
        <w:ind w:left="720" w:hanging="0"/>
        <w:contextualSpacing/>
        <w:rPr>
          <w:b/>
          <w:b/>
          <w:szCs w:val="28"/>
        </w:rPr>
      </w:pPr>
      <w:r>
        <w:rPr>
          <w:szCs w:val="28"/>
        </w:rPr>
        <w:t>- доска объявлений у здания администрации п. Тополев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09 мая 2018 г. по 07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09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Терса, ул.Советская, д.1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     В.П.Мох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синского муниципального  образования от 08.05.2018 г. №12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Терсин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ерсин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си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Терсинского муниципального образования от 14 апреля 2015 года № 17 «</w:t>
            </w:r>
            <w:r>
              <w:rPr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lang w:eastAsia="ar-SA"/>
              </w:rPr>
              <w:t xml:space="preserve">а обеспечением </w:t>
            </w:r>
            <w:r>
              <w:rPr>
                <w:lang w:eastAsia="ar-SA"/>
              </w:rPr>
              <w:t>сохранности автомобильных дорог местного значе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/>
            </w:pPr>
            <w:r>
              <w:rPr>
                <w:lang w:eastAsia="ar-SA"/>
              </w:rPr>
              <w:t>Консультантом 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Главным специалист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 администрации Терсинского муниципального образования от 16.08.2016 года № 60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Терсин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Терсин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Консультант 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си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Терсинского муниципального образования от 21 июня 2017 года №24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земель на территории Терсинского муниципального образовани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Терси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ерси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Терс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В.П.Мох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jur06</dc:creator>
  <dc:description/>
  <cp:keywords/>
  <dc:language>en-US</dc:language>
  <cp:lastModifiedBy>User</cp:lastModifiedBy>
  <cp:lastPrinted>2018-05-16T08:35:00Z</cp:lastPrinted>
  <dcterms:modified xsi:type="dcterms:W3CDTF">2018-05-17T03:53:00Z</dcterms:modified>
  <cp:revision>19</cp:revision>
  <dc:subject/>
  <dc:title>АДМИНИСТРАЦИЯ СЕРОВСКОГО ГОРОДСКОГО ОКРУГА</dc:title>
</cp:coreProperties>
</file>