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3.2018 года                                №   10                                                   с. Те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мерах по санитарной очистке и благоустройству территории Терсинского муниципального образования в весенний период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9 ч. 1 ст. 14 Федерального закона от 06.10.2003 г. № 131-ФЗ «Об общих принципах организации местного самоуправления в Российской Федерации» п. 15 ч. 1 ст. 3, ст.30 Устава Терсинского муниципального образования, в целях улучшения санитарного состояния и благоустройства территории Терсинского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санитарной очистке и благоустройству территории Терсинского муниципального образования в весенний период 2018 г. (Приложение №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руководителям учреждений, организаций, предприятий, расположенных на территории Терсинского муниципального образования, организовать работу по санитарной очистке и благоустройству закрепленных за ними территорий. (Приложение № 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руководителям организаций, учреждений и предприятий, не вошедшим в приложение № 2, а также собственникам жилых домов, организовать уборку территорий вокруг зданий и домов до основной дороги, включая зеленую зо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зоной считать территорию в радиусе 5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ступить к осуществлению мероприятий по санитарной очистке и благоустройству территории Терсинского муниципального образования                       с 02 апреля 2018 года по 19 мая 2018 года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 завершению мероприятий по санитарной очистке и благоустройству территории Терсинского муниципального образования в период с 02 апреля 2018 года по 19 мая 2018 г., санитарными днями на весь летний период до 31 октября 2018 года включительно, считать пятницу еженед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народовать настоящее постановление путем вывешивания его в установленных местах:</w:t>
      </w:r>
    </w:p>
    <w:p>
      <w:pPr>
        <w:pStyle w:val="TextBody"/>
        <w:spacing w:before="0" w:after="0"/>
        <w:ind w:firstLine="720"/>
        <w:contextualSpacing/>
        <w:rPr>
          <w:b/>
          <w:b/>
          <w:szCs w:val="28"/>
        </w:rPr>
      </w:pPr>
      <w:r>
        <w:rPr>
          <w:szCs w:val="28"/>
        </w:rPr>
        <w:t>-  здание администрации с. Терса ул. Советская д.1;</w:t>
      </w:r>
    </w:p>
    <w:p>
      <w:pPr>
        <w:pStyle w:val="TextBody"/>
        <w:spacing w:before="0" w:after="0"/>
        <w:ind w:firstLine="720"/>
        <w:contextualSpacing/>
        <w:rPr>
          <w:b/>
          <w:b/>
          <w:szCs w:val="28"/>
        </w:rPr>
      </w:pPr>
      <w:r>
        <w:rPr>
          <w:szCs w:val="28"/>
        </w:rPr>
        <w:t>- Терсинская участковая больница;</w:t>
      </w:r>
    </w:p>
    <w:p>
      <w:pPr>
        <w:pStyle w:val="TextBody"/>
        <w:spacing w:before="0" w:after="0"/>
        <w:ind w:firstLine="720"/>
        <w:contextualSpacing/>
        <w:rPr>
          <w:b/>
          <w:b/>
          <w:szCs w:val="28"/>
        </w:rPr>
      </w:pPr>
      <w:r>
        <w:rPr>
          <w:szCs w:val="28"/>
        </w:rPr>
        <w:t>- здание диспетчерской СКХ «Коммунар»;</w:t>
      </w:r>
    </w:p>
    <w:p>
      <w:pPr>
        <w:pStyle w:val="TextBody"/>
        <w:spacing w:before="0" w:after="0"/>
        <w:ind w:firstLine="720"/>
        <w:contextualSpacing/>
        <w:rPr>
          <w:b/>
          <w:b/>
          <w:szCs w:val="28"/>
        </w:rPr>
      </w:pPr>
      <w:r>
        <w:rPr>
          <w:szCs w:val="28"/>
        </w:rPr>
        <w:t>- магазин ИП Лотыш – с. Терса ул. Чапаева;</w:t>
      </w:r>
    </w:p>
    <w:p>
      <w:pPr>
        <w:pStyle w:val="TextBody"/>
        <w:spacing w:before="0" w:after="0"/>
        <w:ind w:firstLine="720"/>
        <w:contextualSpacing/>
        <w:rPr>
          <w:b/>
          <w:b/>
          <w:szCs w:val="28"/>
        </w:rPr>
      </w:pPr>
      <w:r>
        <w:rPr>
          <w:szCs w:val="28"/>
        </w:rPr>
        <w:t>- магазин ИП Шубинова – с. Терса ул. Строителей;</w:t>
      </w:r>
    </w:p>
    <w:p>
      <w:pPr>
        <w:pStyle w:val="TextBody"/>
        <w:spacing w:before="0" w:after="0"/>
        <w:ind w:firstLine="720"/>
        <w:contextualSpacing/>
        <w:rPr>
          <w:b/>
          <w:b/>
          <w:szCs w:val="28"/>
        </w:rPr>
      </w:pPr>
      <w:r>
        <w:rPr>
          <w:szCs w:val="28"/>
        </w:rPr>
        <w:t>- магазин ИП Дружина – с. Терса ул. Коммунистическая;</w:t>
      </w:r>
    </w:p>
    <w:p>
      <w:pPr>
        <w:pStyle w:val="TextBody"/>
        <w:spacing w:before="0" w:after="0"/>
        <w:ind w:firstLine="720"/>
        <w:contextualSpacing/>
        <w:rPr>
          <w:b/>
          <w:b/>
          <w:szCs w:val="28"/>
        </w:rPr>
      </w:pPr>
      <w:r>
        <w:rPr>
          <w:szCs w:val="28"/>
        </w:rPr>
        <w:t>- магазин ИП Коткова – с. Терса ул. Красный Октябрь;</w:t>
      </w:r>
    </w:p>
    <w:p>
      <w:pPr>
        <w:pStyle w:val="TextBody"/>
        <w:spacing w:before="0" w:after="0"/>
        <w:ind w:firstLine="720"/>
        <w:contextualSpacing/>
        <w:rPr>
          <w:b/>
          <w:b/>
          <w:szCs w:val="28"/>
        </w:rPr>
      </w:pPr>
      <w:r>
        <w:rPr>
          <w:szCs w:val="28"/>
        </w:rPr>
        <w:t>- магазин ИП Андреева – с. Тепловка;</w:t>
      </w:r>
    </w:p>
    <w:p>
      <w:pPr>
        <w:pStyle w:val="TextBody"/>
        <w:spacing w:before="0" w:after="0"/>
        <w:ind w:firstLine="720"/>
        <w:contextualSpacing/>
        <w:rPr>
          <w:b/>
          <w:b/>
          <w:szCs w:val="28"/>
        </w:rPr>
      </w:pPr>
      <w:r>
        <w:rPr>
          <w:szCs w:val="28"/>
        </w:rPr>
        <w:t>- магазин ИП Кравченко – с. Девичьи Горки;</w:t>
      </w:r>
    </w:p>
    <w:p>
      <w:pPr>
        <w:pStyle w:val="TextBody"/>
        <w:spacing w:before="0" w:after="0"/>
        <w:ind w:firstLine="720"/>
        <w:contextualSpacing/>
        <w:rPr>
          <w:b/>
          <w:b/>
          <w:szCs w:val="28"/>
        </w:rPr>
      </w:pPr>
      <w:r>
        <w:rPr>
          <w:szCs w:val="28"/>
        </w:rPr>
        <w:t>- доска объявлений у здания администрации п. Тополевы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доска объявлений у здания администрации п. Тополев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ывешивается на период 30 календарных дней: с 31 марта 2018 года по 29 апрел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атой обнародования считать 31 марта 2018 год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0. После обнародования настоящее постановление хранится в администрации Терсинского муниципального образова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Терса ул.Советская д.1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2. 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ерсин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синского муниципального образования                                       В.П.М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Приложение № 1 к постановлению администрации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Терсинского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0.03.2018г. №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й по санитарной очистке и благоустройству</w:t>
      </w:r>
    </w:p>
    <w:p>
      <w:pPr>
        <w:pStyle w:val="Normal"/>
        <w:jc w:val="center"/>
        <w:rPr/>
      </w:pPr>
      <w:r>
        <w:rPr>
          <w:b/>
          <w:sz w:val="24"/>
        </w:rPr>
        <w:t>территории Терс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в весенний период 2018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604"/>
        <w:gridCol w:w="3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анитарная очистка и благоустройство улиц и закрепленн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 30 апреля 2018 г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Терсинского муниципального образования, руководители все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анитарная очистка и благоустройство кладби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до 8 мая 2018 г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ный специалист администрации Терсинского муниципального образования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ырубка сухого кустарника, деревье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до 30 апреля 2018 г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Терсинского муниципального образования, руководители все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садка саженцев взамен выпиленных деревье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 19 мая 2018 г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ный специалист администрации Терсинского муниципального образования, руководители все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анитарная очистка территории воинского захоронения, братской могил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до 8 мая 2018 г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ный специалист администрации Терсин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емонт памятника погибшим воинам в годы В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до 8 мая 2018 г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ный специалист администрации Терсин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белка деревьев, опор электроли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до 19 мая 2018 г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ный специалист администрации Терсинского муниципального образования, руководители все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дведение итогов по санитарной очистке и благоустройству территории Терсинского муниципа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30 апреля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19 мая 2018г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чистка несанкционированных свал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 30 апрел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Терсин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устройство цветников и клумб на территории Терсинского муниципа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до 19 мая 2018 г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Терсинского муниципального образования, руководители все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Сбор мусора на берегах водоемов расположенных на территории Терсинского муниципа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до 19 мая 2018 г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Терсинского муниципального образования,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син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синского муниципального образования                                       В.П.Мох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Приложение № 2 к постановлению администрации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Терсинского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0.03.2018г.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ТЕРРИТО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организациями, учреждениями, предприятиями, расположенными на территории Терсинского муниципального образования для санитарной очистки и благоустройства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организаций, учреждений, предприят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рритория, закрепленная за организациями, учреждениями, предприятиям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рсинского М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зданию администр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Х Коммуна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административного здания, цветочная клумба, территория принадлежащая СКХ Коммунар, мастерские, ток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транспорта для вывозки мусора с закрепленной территории МДОУ Детский сад № 2. (по 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Терсинская участковая больниц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надлежащая больнице, территория от ворот больницы до проезжей части по ул. Советская с. Терса, до оврага с одной стороны и до начала улицы Советской с другой сторон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Тер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школы, территория по улицам Степана Разина от начала спортивной площадки от магазина «Терса» до угла улицы Трудовая, территория ул. Советская от магазина «Терса» до д/с № 1, по обеим сторонам проезжей части дороги, переход через р. Артаниха около МОУ СОШ с. Терс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с. Терса  № 1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го сада, вдоль ограждения до проезжей части дороги, улица Трудовая до проезжей части дороги, проулок напротив детского сада и территория по обеим сторонам проезжей части дороги до ж/ д мост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с. Терса №  2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го сада вдоль изгород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ф  № 29 «Вольской ЦБС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10 метров вокруг здания  библиотеки, правая сторона по ул. Советская до ж/д мост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Почта России» Отделение почтовой связи  «Терс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 почты, на расстоянии 10 м. включая цветочную клумб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ое отделение сбербанка 242/034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 проезжей части дороги на расстоянии  10 метров вокруг здани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ЦКС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т фасада здания до проезжей части дороги, клумба возле здания ДК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РЭС подстанция Терс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дстанции в радиусе 10 метро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Вольсктеплоэнерго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в радиусе 10 метров и до проезжей части дороги до ул. Советска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ьскмежрайгаз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азораспределительных станций в радиусе 10 метров (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 СО «КЦСОН Вольского района» ОСО с.Терса    (с. Терса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л. Степана Разина по обеим сторонам проезжей части дороги, от д. 3 по ул. Советская по левой стороне проезжей части дороги от здания администрации до ж/д моста, от ж/д моста влево до ж/д моста на г. Вольск, от д.83 по ул. Советская по обеим сторонам проезжей части дороги до Терсинской участковой больниц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 СО «КЦСОН Вольского района» ОСО с.Терса (с.Тепловка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вокруг памятника участникам ВО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 СО «КЦСОН Вольского района» ОСО с.Терса    (с. Девичьи Горки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 въезде  с. Девичьи Горки по обеим сторонам дорог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аправочной станции  в радиусе 10 метров и до проезжей части дорог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и в радиусе  10 метров от торговых точек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Санаторий «Светла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й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ОЛЬСКЖЕЛЕЗОБЕТОН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доль ограждения на расстоянии 10 метров, территория от остановки у кладбища по обеим сторонам проезжей части дороги до начала ул. Советская. Выделение транспорта для вывоза мусора МОУ СОШ с. Терс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Холименков,  ИП Овчинников, ООО «Пионер», ИП Гуд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с территории кладбища  (по согласованию). Выделение транспорта для вывоза мусора с территории МДОУ Д/с  № 1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андурин А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ижнего моста до КП ГАИ  ул. Пушки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с. Девичьи Горк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до проезжей части дорог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с. Тепло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до проезжей части дороги (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с. Тополе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до проезжей части дороги (по соглас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син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синского муниципального образования                                       В.П.Мох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3:00Z</dcterms:created>
  <dc:creator>user</dc:creator>
  <dc:description/>
  <cp:keywords/>
  <dc:language>en-US</dc:language>
  <cp:lastModifiedBy>User</cp:lastModifiedBy>
  <cp:lastPrinted>2018-04-05T13:01:00Z</cp:lastPrinted>
  <dcterms:modified xsi:type="dcterms:W3CDTF">2018-04-10T05:23:00Z</dcterms:modified>
  <cp:revision>26</cp:revision>
  <dc:subject/>
  <dc:title/>
</cp:coreProperties>
</file>