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3 декабря 2018 года   № </w:t>
      </w:r>
      <w:r>
        <w:rPr>
          <w:rFonts w:cs="Times New Roman" w:ascii="Times New Roman" w:hAnsi="Times New Roman"/>
          <w:b/>
          <w:sz w:val="28"/>
          <w:szCs w:val="28"/>
        </w:rPr>
        <w:t>4/31-1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с.Талали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о внесении изменений и дополнений в Устав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о внесении изменений и дополнений в Устав Талалихин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 с.Куликовка, ул.Рабочая, у дома №2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о внесении изменений и дополнений в Устав Талалихинского муниципального образования вывешивается на период 30 календарных дней: с 14 декабря 2018 г. по 12 января 2019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ой обнародования считать 14 декабря 2018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проект решения о внесении изменений и дополнений в Устав Талалихинского муниципального образования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 Д.К.Агрус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Талалих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4/31-104 от 13.12.201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 2018 года   № ____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Талалихин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20.06.2006 г. №1/17-28, от 14.08.2007 г. №1/31-59, от 07.07.2008 г. №1/42-77, от 14.05.2009 г. № 2/56-117, от 05.07.2010 г. № 2/70-173, от 07.12.2011 г. №3/8-30, от 28.01.2013 г. №3/22-76,</w:t>
      </w:r>
      <w:r>
        <w:rPr>
          <w:rFonts w:cs="Times New Roman" w:ascii="Times New Roman" w:hAnsi="Times New Roman"/>
          <w:sz w:val="28"/>
          <w:szCs w:val="28"/>
        </w:rPr>
        <w:t xml:space="preserve"> от 14.03.2014 г. №3/37-124, от 30.03.2015 г. №3/51-171, от 21.06.2016  г. №3/67-214, от 22.08.2016 г. №3/71-226, от 19.12.2017 г. №4/16-59, от 26.06.2018 г. №4/23-86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4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1 статьи 3.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Талалихин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Талалихин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Талалихин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Талалихин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Талалихин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Талалихин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2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считать пунктом 4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лалихи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Талалихинского муниципального образования в органах управления и ревизионной комиссии организации, учредителем (акционером, участником) которой является Талалихинское муниципальное образование, в соответствии с муниципальными правовыми актами, определяющими порядок осуществления от имени Талалих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4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лалихи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Талалихинского муниципального образования в органах управления и ревизионной комиссии организации, учредителем (акционером, участником) которой является Талалихинское муниципальное образование, в соответствии с муниципальными правовыми актами, определяющими порядок осуществления от имени Талалих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Талалих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Home</cp:lastModifiedBy>
  <cp:lastPrinted>2017-06-06T13:47:00Z</cp:lastPrinted>
  <dcterms:modified xsi:type="dcterms:W3CDTF">2018-12-13T20:27:00Z</dcterms:modified>
  <cp:revision>37</cp:revision>
  <dc:subject/>
  <dc:title/>
</cp:coreProperties>
</file>