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ЛАЛИХИН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</w:t>
      </w:r>
      <w:r>
        <w:rPr>
          <w:rFonts w:cs="Times New Roman" w:ascii="Times New Roman" w:hAnsi="Times New Roman"/>
          <w:b/>
          <w:bCs/>
          <w:sz w:val="28"/>
          <w:szCs w:val="28"/>
        </w:rPr>
        <w:t>3 мая</w:t>
      </w:r>
      <w:r>
        <w:rPr>
          <w:rFonts w:cs="Times New Roman" w:ascii="Times New Roman" w:hAnsi="Times New Roman"/>
          <w:b/>
          <w:sz w:val="28"/>
          <w:szCs w:val="28"/>
        </w:rPr>
        <w:t xml:space="preserve"> 2018 года  №4/22-84                                             с.Талалих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ложение о публичных слушания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29.12.2017 года № 455-ФЗ «О внесении изменений в Градостроительный кодекс Российской Федерации и отдельные законодательные акты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ст. 28 Федерального закона от 06.10.2003 г. №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ст.12, 21 Устава Талалихинского муниципа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Талалих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ложение о публичных слушаниях, утвержденное решением Совета Талалихинского муниципального образования от 11 ноября 2005 года №1/1-3 (с изменениями </w:t>
      </w:r>
      <w:r>
        <w:rPr>
          <w:rFonts w:cs="Times New Roman" w:ascii="Times New Roman" w:hAnsi="Times New Roman"/>
          <w:sz w:val="28"/>
          <w:szCs w:val="28"/>
        </w:rPr>
        <w:t>от 24.07.2008 г. № 1/44-81, от 26.10.2012 г. №3/17-58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8.02.2014 г. №  3/36-123, от 01.04.2014 г. №3/38-129, </w:t>
      </w:r>
      <w:r>
        <w:rPr>
          <w:rFonts w:cs="Times New Roman" w:ascii="Times New Roman" w:hAnsi="Times New Roman"/>
          <w:sz w:val="28"/>
          <w:szCs w:val="28"/>
        </w:rPr>
        <w:t>от  27.04.2015 г. №3/52-176, от 09.06.2017 г. №4/8-25</w:t>
      </w:r>
      <w:r>
        <w:rPr>
          <w:rFonts w:cs="Times New Roman" w:ascii="Times New Roman" w:hAnsi="Times New Roman"/>
          <w:color w:val="000000"/>
          <w:sz w:val="28"/>
          <w:szCs w:val="28"/>
        </w:rPr>
        <w:t>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ункт 1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dst100013"/>
      <w:bookmarkEnd w:id="0"/>
      <w:r>
        <w:rPr>
          <w:rFonts w:cs="Times New Roman" w:ascii="Times New Roman" w:hAnsi="Times New Roman"/>
          <w:sz w:val="28"/>
          <w:szCs w:val="28"/>
        </w:rPr>
        <w:t>«1.2. На публичные слушания в обязательном порядке вынося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ект устава Талалихинского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</w:t>
      </w: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 вносятся изменения в форме точного воспроизведения положений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эти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местного бюджета Талалихинского поселения и отчет о его исполн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sub_280304"/>
      <w:bookmarkEnd w:id="1"/>
      <w:r>
        <w:rPr>
          <w:rFonts w:cs="Times New Roman" w:ascii="Times New Roman" w:hAnsi="Times New Roman"/>
          <w:sz w:val="28"/>
          <w:szCs w:val="28"/>
        </w:rPr>
        <w:t>3) проект стратегии социально-экономического развития Талалихинского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опросы о преобразовании Талалихинского муниципального образования, за исключением случаев, если в соответствии со статьей 13 Федерального зак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6 октября 2003 года № 131-ФЗ</w:t>
      </w:r>
      <w:r>
        <w:rPr>
          <w:rFonts w:cs="Times New Roman" w:ascii="Times New Roman" w:hAnsi="Times New Roman"/>
          <w:sz w:val="28"/>
          <w:szCs w:val="28"/>
        </w:rPr>
        <w:t xml:space="preserve"> «Об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1.8.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8. Порядок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регулируются специальными нормативными правовыми актами, принимаемыми Советом Талалихинского муниципального образования.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8030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путем вывешивания его в установленных мес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центре с.Талалихино, ул.Центральная, у дома №1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центре с.Дубравное, ул.Пушкина, у дома №3;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ска объявлений в с.Куликовка, ул.Рабочая, у дома №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ывешивается на период 30 календарных дней: с 24 мая 2018 г. по 22 июня 2018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народования считать 24 мая 2018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бнародования настоящее решение хранится в Совете Талалихинского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редложений и замечаний в случаях, установленных законодательством, осуществляется по адресу: с.Талалихино,ул.Школьная,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Контроль за исполнением настоящего решения возложить на главу </w:t>
      </w:r>
      <w:r>
        <w:rPr>
          <w:rFonts w:cs="Times New Roman" w:ascii="Times New Roman" w:hAnsi="Times New Roman"/>
          <w:sz w:val="28"/>
          <w:szCs w:val="28"/>
        </w:rPr>
        <w:t>Талалих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Талалих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                                            </w:t>
        <w:tab/>
        <w:t>Д.К.Агрусьев</w:t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p">
    <w:name w:val="ep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399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06:00Z</dcterms:created>
  <dc:creator>USER</dc:creator>
  <dc:description/>
  <cp:keywords/>
  <dc:language>en-US</dc:language>
  <cp:lastModifiedBy>Home</cp:lastModifiedBy>
  <dcterms:modified xsi:type="dcterms:W3CDTF">2018-05-24T06:58:00Z</dcterms:modified>
  <cp:revision>47</cp:revision>
  <dc:subject/>
  <dc:title/>
</cp:coreProperties>
</file>