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18 года  №</w:t>
      </w:r>
      <w:r>
        <w:rPr>
          <w:rFonts w:cs="Times New Roman" w:ascii="Times New Roman" w:hAnsi="Times New Roman"/>
          <w:bCs/>
          <w:sz w:val="28"/>
          <w:szCs w:val="28"/>
        </w:rPr>
        <w:t>4/21-7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т 26.01.2018 г. №4/17-62 «Об утверждении Положения о порядке предоставления и объеме гарантий осуществления полномочий выборных должностных лиц  местного самоуправления Талалихин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7-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Талалихин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 февраля 2018 года  № 4/19-69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 подпункт «и»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7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ыборным должностным лицам устанавливается следующий норматив для формирования фонда оплаты труда в органах местного самоуправления: четырнадцать ежемесячных денежных вознаграждений по каждой муниципальной должности, в том числе сверх суммы средств, направляемых для выплаты ежемесячного денежного вознаграждения, средства на выплату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материальной помощи в размере 2-х ежемесячных денежных вознагражде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5. Выплаты, указанные в подпункте «к» пункта 5 настоящего Положения, производятся за счет утвержденных бюджетных ассигнований по статье «Оплата труда и начисления на оплату труда», а при недостаточности утвержденных ассигнований – за счет перевыполнения доходной части местного бюджета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6. Выплаты, указанные в подпункте «к» пункта 5 настоящего Положения, учитываются при ис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.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к Положению о порядке предоставления и объеме гарантий осуществления полномочий выборных должностных лиц  местного самоуправления Талалихин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Талалихинского муниципального образования Д.К.Агрусьев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Д.К.Агрусье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Талалихин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7.04.2018 г. №4/21-76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89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Home</cp:lastModifiedBy>
  <cp:lastPrinted>2013-03-04T20:41:00Z</cp:lastPrinted>
  <dcterms:modified xsi:type="dcterms:W3CDTF">2018-04-27T08:15:00Z</dcterms:modified>
  <cp:revision>121</cp:revision>
  <dc:subject/>
  <dc:title/>
</cp:coreProperties>
</file>