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ВЕТ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/>
      </w:pPr>
      <w:r>
        <w:rPr>
          <w:b/>
          <w:sz w:val="28"/>
          <w:szCs w:val="28"/>
          <w:lang w:eastAsia="ru-RU"/>
        </w:rPr>
        <w:t xml:space="preserve">ТАЛАЛИХИНСКОГО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ЬСКОГО  МУНИЦИПАЛЬНОГО  РАЙОНА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8"/>
          <w:szCs w:val="28"/>
          <w:lang w:eastAsia="ru-RU"/>
        </w:rPr>
      </w:pPr>
      <w:r>
        <w:rPr>
          <w:b/>
          <w:spacing w:val="22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ind w:right="-766" w:hanging="0"/>
        <w:jc w:val="center"/>
        <w:rPr>
          <w:b/>
          <w:b/>
          <w:bCs/>
          <w:spacing w:val="22"/>
          <w:sz w:val="28"/>
          <w:szCs w:val="28"/>
          <w:lang w:eastAsia="ru-RU"/>
        </w:rPr>
      </w:pPr>
      <w:r>
        <w:rPr>
          <w:b/>
          <w:bCs/>
          <w:spacing w:val="22"/>
          <w:sz w:val="28"/>
          <w:szCs w:val="28"/>
          <w:lang w:eastAsia="ru-RU"/>
        </w:rPr>
      </w:r>
    </w:p>
    <w:p>
      <w:pPr>
        <w:pStyle w:val="Normal"/>
        <w:suppressAutoHyphens w:val="false"/>
        <w:ind w:right="-76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т 27 апреля 2018 года  №</w:t>
      </w:r>
      <w:r>
        <w:rPr>
          <w:b/>
          <w:bCs/>
          <w:sz w:val="28"/>
          <w:szCs w:val="28"/>
        </w:rPr>
        <w:t>4/21-74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                                       с.Талалихино</w:t>
      </w:r>
    </w:p>
    <w:p>
      <w:pPr>
        <w:pStyle w:val="Normal"/>
        <w:suppressAutoHyphens w:val="false"/>
        <w:ind w:right="-76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Талалихин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РФ от 25 декабря 2008 года № 273-ФЗ «О противодействии коррупции», </w:t>
      </w:r>
      <w:r>
        <w:rPr>
          <w:sz w:val="28"/>
          <w:szCs w:val="28"/>
          <w:lang w:eastAsia="ru-RU"/>
        </w:rPr>
        <w:t xml:space="preserve">Федеральным законом  от 0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Законом Саратовской области </w:t>
      </w:r>
      <w:r>
        <w:rPr>
          <w:bCs/>
          <w:color w:val="000000"/>
          <w:sz w:val="28"/>
          <w:szCs w:val="28"/>
          <w:lang w:eastAsia="ru-RU"/>
        </w:rPr>
        <w:t>№66-ЗСО от 02.08.2017 г.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</w:t>
      </w:r>
      <w:r>
        <w:rPr>
          <w:sz w:val="28"/>
          <w:szCs w:val="28"/>
        </w:rPr>
        <w:t>, на основании ст.21 Устава Талалихинского муниципального образования, Совет Талалих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в Талалихин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Со дня вступления в силу настоящего решения признать утратившим силу решение Совета Талалихинского муниципального образования </w:t>
      </w:r>
      <w:r>
        <w:rPr>
          <w:bCs/>
          <w:sz w:val="28"/>
          <w:szCs w:val="28"/>
        </w:rPr>
        <w:t>от 22.03.2016 г.  № 3/62-20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</w:t>
      </w:r>
      <w:r>
        <w:rPr>
          <w:bCs/>
          <w:color w:val="000000"/>
          <w:sz w:val="28"/>
          <w:szCs w:val="28"/>
        </w:rPr>
        <w:t>Талалихин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главу </w:t>
      </w:r>
      <w:r>
        <w:rPr>
          <w:bCs/>
          <w:color w:val="000000"/>
          <w:sz w:val="28"/>
          <w:szCs w:val="28"/>
        </w:rPr>
        <w:t>Талалихин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Талалихин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425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алихинского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/>
        <w:t>от 27.04.2018 г. №4/21-74</w:t>
      </w:r>
      <w:r>
        <w:rPr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 лиц, замещающих муниципальные должности, в Талалихин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уполномоченных лиц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лалихи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о размещению сведений о доходах, расходах, об имуществе и обязательствах имущественного характер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путатов Совета Талалихинского муниципального образования, осуществляющих деятельность на постоянной и непостоянной основ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ленов выборного органа местного самоуправления, выборного должностного лица местного самоуправления, в том числе главы Талалих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ленов избирательной комиссии Талалихинского муниципального образования, действующей на постоянной основе и являющейся юридическим лицом, с правом решающего голоса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лица, замещающие муниципальные должности), их супругов (супруг) и несовершеннолетних детей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лалих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по адрес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 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щение на Официальном сайте сведений о доходах, расходах, об имуществе и обязательствах имущественного характера, и их представление общероссийским средствам массовой информации для опубликования обеспечивается уполномоченными должностными лицами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лалих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которы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находятся на официальном сайте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Талалихинского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425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характера лиц, замещающ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е должности Талалихинского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Талалихинского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425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характера лиц, замещающ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е должности Талалихинского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79"/>
      <w:bookmarkEnd w:id="1"/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4678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получения средств, за счет которых приобретено имущество 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«супруга» ил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пруг» без ФИО) &lt;1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«дочь» ил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н» без ФИО) &lt;2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2" w:name="Par219"/>
      <w:bookmarkEnd w:id="2"/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" w:name="Par220"/>
      <w:bookmarkEnd w:id="3"/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4" w:name="Par221"/>
      <w:bookmarkEnd w:id="4"/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5" w:name="Par222"/>
      <w:bookmarkEnd w:id="5"/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Талалихин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sz w:val="28"/>
          <w:szCs w:val="28"/>
        </w:rPr>
        <w:t>муниципального образования                                               Д.К.Агрусьев</w:t>
      </w:r>
    </w:p>
    <w:sectPr>
      <w:headerReference w:type="default" r:id="rId15"/>
      <w:footerReference w:type="default" r:id="rId16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49:00Z</dcterms:created>
  <dc:creator>Шкромада</dc:creator>
  <dc:description/>
  <cp:keywords/>
  <dc:language>en-US</dc:language>
  <cp:lastModifiedBy>Home</cp:lastModifiedBy>
  <cp:lastPrinted>2018-02-20T10:12:00Z</cp:lastPrinted>
  <dcterms:modified xsi:type="dcterms:W3CDTF">2018-04-27T08:11:00Z</dcterms:modified>
  <cp:revision>12</cp:revision>
  <dc:subject/>
  <dc:title>ПРОЕКТ</dc:title>
</cp:coreProperties>
</file>