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От 26 января 2018 года  №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4/17-64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с.Талалихино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обнародования Решения Совета Талалихинского муниципального образования от 19.12.2017 г. № 4/16-59 «О внесении изменений и дополнений в Устав Талалихинского муниципального образования Вольского муниципального района Саратовской области»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В соответствии со ст. 44, 47 Федерального закона № 131-ФЗ от 06.10.2003 г. «Об общих принципах организации местного самоуправления в РФ», ст.ст. 21, 40, 44 Устава Талалихинского муниципального образования, Совет Талалихинского муниципального образования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народовать Решение Совета Талалихинского муниципального образования от 19.12.2017 г. № 4/16-59 «О внесении изменений и дополнений в Устав Талалихинского муниципального образования Вольского муниципального района Саратовской области» путем вывешивания его в установленных для обнародования местах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 Установить местами обнародования Решения Совета Талалихинского муниципального образования от 19.12.2017 г. № 4/16-59  «О внесении изменений и дополнений в Устав Талалихинского муниципального образования Вольского муниципального района Саратовской области»: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- доска объявлений в центре с.Дубровное, ул.Пушкина, у дома №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доска объявлений в с.Куликовка, ул.Рабочая, у дома №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>3. Решение Совета Талалихинского муниципального образования от 19.12.2017 г. № 4/16-59 «О внесении изменений и дополнений в Устав Талалихинского муниципального образования Вольского муниципального района Саратовской области» вывешивается на период 30 календарных дней: с 27 января 2018 года по 25 февраля 2018 г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атой обнародования считать день вывешивания Решения Совета Талалихинского муниципального образования от 19.12.2017 г. № 4/16-59 «О внесении изменений и дополнений в Устав Талалихинского муниципального образования Вольского муниципального района Саратовской области» в местах, указанных в п.2 настоящего решения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5. После обнародования Решение Совета Талалихинского муниципального образования от 19.12.2017 г. № 4/16-59 «О внесении изменений и дополнений в Устав Талалихинского муниципального образования Вольского муниципального района Саратовской области»  хранится в Совете Талалихинского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бор предложений и замечаний в случаях, установленных законодательством, осуществляется по адресу: село Талалихино, ул.Школьная,7, здание администра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7.   Настоящее решение вступает в силу со дня принятия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Главу Талалихинского муниципального образования Агрусьева Д.К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лалихинского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Д.К.Агрусь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09:00Z</dcterms:created>
  <dc:creator>user</dc:creator>
  <dc:description/>
  <cp:keywords/>
  <dc:language>en-US</dc:language>
  <cp:lastModifiedBy>Home</cp:lastModifiedBy>
  <cp:lastPrinted>2012-02-03T17:34:00Z</cp:lastPrinted>
  <dcterms:modified xsi:type="dcterms:W3CDTF">2018-01-26T11:52:00Z</dcterms:modified>
  <cp:revision>30</cp:revision>
  <dc:subject/>
  <dc:title/>
</cp:coreProperties>
</file>