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декабря  2018 года</w:t>
        <w:tab/>
        <w:t>№ 47                     с.Талалих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Талалихин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Выдача справок о составе семьи жителям частных жилых домов и муниципального жилищного фонда», утвержденное постановлением администрации Талалихинского муниципального образования от 16 марта 2016 г. № 8 </w:t>
      </w:r>
      <w:r>
        <w:rPr>
          <w:rFonts w:cs="Times New Roman" w:ascii="Times New Roman" w:hAnsi="Times New Roman"/>
          <w:bCs/>
          <w:sz w:val="28"/>
          <w:szCs w:val="28"/>
        </w:rPr>
        <w:t>(с изменениями от 04.07.2016 года №2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6.2018 г. № 19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абзацем 6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ведомляется заявитель, а также приносятся извинения за доставленные неудобств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асти 5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«в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ом «к»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ем 6 части 2.9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5.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новыми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случае признания жалобы подлежащей удовлетворению в ответе заявителю, указанном в абзаце 1 настоящей части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, указанном в абзаце 1 настоящей части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Талалихин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              Д.К.Агрусьев  </w:t>
      </w:r>
    </w:p>
    <w:p>
      <w:pPr>
        <w:pStyle w:val="Style19"/>
        <w:shd w:fill="FFFFFF" w:val="clear"/>
        <w:spacing w:before="0" w:after="0"/>
        <w:ind w:firstLine="5670"/>
        <w:rPr>
          <w:szCs w:val="24"/>
        </w:rPr>
      </w:pPr>
      <w:r>
        <w:rPr>
          <w:szCs w:val="24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38:00Z</dcterms:created>
  <dc:creator>Users</dc:creator>
  <dc:description/>
  <cp:keywords/>
  <dc:language>en-US</dc:language>
  <cp:lastModifiedBy>Users</cp:lastModifiedBy>
  <cp:lastPrinted>2018-12-27T20:09:00Z</cp:lastPrinted>
  <dcterms:modified xsi:type="dcterms:W3CDTF">2018-12-27T16:19:00Z</dcterms:modified>
  <cp:revision>5</cp:revision>
  <dc:subject/>
  <dc:title/>
</cp:coreProperties>
</file>