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4 декабря 2018 года № 44                                                      с.Талалихино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Талалихин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Д.К.Агрусье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4.12.2018 года № 44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162 842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54 7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Талалихинского муниципального образования – 8 142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Талалихин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Талалихин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Талалихин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атриваются основное мероприятия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162 842 рубля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154 7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редства бюджета Талалихинского муниципального образования – 8 142 руб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Талалих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Д.К.Агрусье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                                                      Д.К.Агрусьев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, ст.133 Трудового Кодекса РФ, 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                                                      Д.К.Агрусьев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2 842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2 842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 142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 142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4 7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4 7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2 842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2 842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 142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 142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4 7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4 7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                                                      Д.К.Агрусьев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17:00Z</dcterms:created>
  <dc:creator>Наталья</dc:creator>
  <dc:description/>
  <cp:keywords/>
  <dc:language>en-US</dc:language>
  <cp:lastModifiedBy>Home</cp:lastModifiedBy>
  <cp:lastPrinted>2018-10-18T09:24:00Z</cp:lastPrinted>
  <dcterms:modified xsi:type="dcterms:W3CDTF">2018-12-13T06:41:00Z</dcterms:modified>
  <cp:revision>5</cp:revision>
  <dc:subject/>
  <dc:title> </dc:title>
</cp:coreProperties>
</file>