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ТАЛАЛИХИН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7 сентября 2018 года № 36                                         с.Талалихино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1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</w:tblGrid>
      <w:tr>
        <w:trPr/>
        <w:tc>
          <w:tcPr>
            <w:tcW w:w="5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 внесении дополнений в П</w:t>
            </w:r>
            <w:r>
              <w:rPr>
                <w:sz w:val="28"/>
                <w:szCs w:val="28"/>
              </w:rPr>
              <w:t>лан мероприятий по противодействию коррупции</w:t>
            </w:r>
            <w:r>
              <w:rPr>
                <w:bCs/>
                <w:iCs/>
                <w:sz w:val="28"/>
                <w:szCs w:val="28"/>
              </w:rPr>
              <w:t xml:space="preserve"> в администрации Талалихинского  муниципального образования на 2018-2020 годы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6" w:firstLine="845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Указом Президента РФ от 29 июня 2018 г. № 378 «О Национальном плане противодействия коррупции на 2018 - 2020 год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сновании </w:t>
      </w:r>
      <w:r>
        <w:rPr>
          <w:rFonts w:eastAsia="Arial Unicode MS"/>
          <w:color w:val="000000"/>
          <w:sz w:val="28"/>
          <w:szCs w:val="28"/>
        </w:rPr>
        <w:t xml:space="preserve">ст. 30 </w:t>
      </w:r>
      <w:r>
        <w:rPr>
          <w:bCs/>
          <w:color w:val="000000"/>
          <w:sz w:val="28"/>
          <w:szCs w:val="28"/>
        </w:rPr>
        <w:t xml:space="preserve">Устава </w:t>
      </w:r>
      <w:r>
        <w:rPr>
          <w:sz w:val="28"/>
          <w:szCs w:val="28"/>
        </w:rPr>
        <w:t>Талалихинского</w:t>
      </w:r>
      <w:r>
        <w:rPr>
          <w:bCs/>
          <w:color w:val="000000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нести в План мероприятий по противодействию коррупции</w:t>
      </w:r>
      <w:r>
        <w:rPr>
          <w:bCs/>
          <w:iCs/>
          <w:sz w:val="28"/>
          <w:szCs w:val="28"/>
        </w:rPr>
        <w:t xml:space="preserve"> в администрации Талалихинского  муниципального образования на 2018-2020 годы</w:t>
      </w:r>
      <w:r>
        <w:rPr>
          <w:sz w:val="28"/>
          <w:szCs w:val="28"/>
        </w:rPr>
        <w:t>, утвержденный постановлением администрации Талалихинского муниципального образования о</w:t>
      </w:r>
      <w:r>
        <w:rPr>
          <w:bCs/>
          <w:sz w:val="28"/>
          <w:szCs w:val="28"/>
        </w:rPr>
        <w:t>т 25.12.2017 г. №36 дополнения, изложив его в новой редакции согласно Приложения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bookmarkStart w:id="2" w:name="sub_1"/>
      <w:bookmarkEnd w:id="2"/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Талалихинского муниципального образования в сети Интернет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Вольск.РФ.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алалих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Талалих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Д.К.Агрусье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Приложение </w:t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Arial Unicode MS"/>
          <w:color w:val="000000"/>
        </w:rPr>
        <w:t>Талалихинского муниципального образования</w:t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т  17.09.2018 г.  №  36</w:t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мероприятий по противодействию коррупции</w:t>
      </w:r>
      <w:r>
        <w:rPr>
          <w:b/>
          <w:bCs/>
          <w:iCs/>
          <w:sz w:val="28"/>
          <w:szCs w:val="28"/>
        </w:rPr>
        <w:t xml:space="preserve"> в администрации Талалихинского  муниципального образования на 2018-2020 годы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5409"/>
        <w:gridCol w:w="1842"/>
        <w:gridCol w:w="184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полни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3" w:name="Par52"/>
            <w:bookmarkEnd w:id="3"/>
            <w:r>
              <w:rPr>
                <w:rFonts w:eastAsia="Calibri"/>
                <w:b/>
                <w:lang w:eastAsia="en-US"/>
              </w:rPr>
              <w:t>1. Организационные меры по обеспечению реализации антикоррупционной политики в администрации  Талалихинского муниципального образова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смотрение на совещании при Главе Талалихинского муниципального образования хода и результатов выполнения мероприятий антикоррупционной направленности </w:t>
            </w:r>
            <w:r>
              <w:rPr>
                <w:color w:val="000000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анализа работы должностного лица, ответственного за ведение кадровой работы по профилактике коррупционных и иных правонарушений в соответствии с планом работы по профилактике коррупционных и иных правонаруш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по предотвращению и (или) урегулированию конфликта интере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состояния работы по приведению в установленные сроки правовых актов администрации в соответствие с нормативными правовыми актами Российской Федерации в сфере противодействия корруп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, по результат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чета и аналитической справки об исполнении плана мероприятий по противодействию коррупции в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0 июня и до 15 декабря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Осуществление оценки и координации антикоррупционной работы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едения номенклатурного дела по реализации антикоррупционной политики и своевременного приобщения к нему информацион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5408"/>
        <w:gridCol w:w="1842"/>
        <w:gridCol w:w="1844"/>
      </w:tblGrid>
      <w:tr>
        <w:trPr>
          <w:trHeight w:val="113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bookmarkStart w:id="4" w:name="Par74"/>
            <w:bookmarkEnd w:id="4"/>
            <w:r>
              <w:rPr>
                <w:rFonts w:eastAsia="Calibri"/>
                <w:b/>
                <w:lang w:eastAsia="en-US"/>
              </w:rPr>
              <w:t>2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онно-техническ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, а также совершенствование нормативных правовых актов, регламентирующих ее функцион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в работе комиссии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, и муниципальными служащ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поступления соответствующей информ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4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5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ание в актуальном состоя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6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 1 января 2019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7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контроля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, и устранение таких рис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8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ведение до сведения муниципальных служащих требований к служебному поведению муниципального служащего, установленных Федеральным законом от 2 марта 2007 года № 25-ФЗ «О муниципальной службе в Российской Федер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 и при поступлении на служб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9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тикоррупционной профилактической работы среди кандидатов на вакантные должности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10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о предотвращении или урегулировании конфликта интересов, исполнению обязанностей, установленных в целях противодействия коррупции, в том числе ограничений, касающихся получения подарков, недопущению  поведения,   которое может восприниматься окружающими как обещание или предложение дачи взятки либо как согласие принять взятку или как просьба о даче взятки, включая анкетирование муниципальных служащих для закрепления полученных ими знаний по указанны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реже одного раза в полугод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работка и принятие мер, направленных на повышение эффективности контроля за соблюдением лицами, замещающими должности муниципальной службы, требований законодательства РФ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работка и принятие мер, направленных на повышение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5408"/>
        <w:gridCol w:w="1842"/>
        <w:gridCol w:w="184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ежегод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4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изация обучения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 назначении на соответствующие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5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мен лучшими практиками, передовым опытом организации работы по противодействию коррупции (изучение соответствующей информации органов местного самоуправления, в том числе иных регионов, распространение имеющегося положительного опы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6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проведение мероприятий по формированию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7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8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ание гласности каждого случая конфликта интересов и применение мер ответственности, предусмотренных законодательством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соответствующих наруш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. главы администрации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9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20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требований,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5400"/>
        <w:gridCol w:w="8"/>
        <w:gridCol w:w="1831"/>
        <w:gridCol w:w="11"/>
        <w:gridCol w:w="1844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5" w:name="Par140"/>
            <w:bookmarkEnd w:id="5"/>
            <w:r>
              <w:rPr>
                <w:rFonts w:eastAsia="Calibri"/>
                <w:b/>
                <w:lang w:eastAsia="en-US"/>
              </w:rPr>
              <w:t>3. Выявление и систематизация причин и условий проявления коррупции в деятельности администрации, мониторинг коррупционных рисков и их устранени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тикоррупционной экспертизы проектов нормативных правовых ак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мониторинга применения нормативных правовых актов и проведение в отношении них антикоррупционной экспертиз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кварт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Размещение в установленном порядке на Интернет-сайте администрации проектов разрабатываемых нормативных правовых актов для обеспечения возможности проведения в отношении них независимой антикоррупционной экспертизы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существление мониторинга с целью выявления коррупционных рисков в деятельности по осуществлению закупок для обеспечения муниципальных нужд и устранение выявленных коррупционных рис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работка и принятие мер по противодействию коррупции при осуществлении закупок для обеспечения муниципальных нужд, в  том   числе  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членов закупочных комиссий с участниками закуп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работка и принятие мер по противодействию коррупции при учете и использовании объектов муниципальной собственности, в  том   числе  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должностных лиц, участвующих в принятии решений о предоставлении объектов муниципальной собственности области с физическими и юридическими лицами, в отношении которых принято решение о предоставлении объектов муниципальной собственности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bookmarkStart w:id="6" w:name="Par172"/>
            <w:bookmarkEnd w:id="6"/>
            <w:r>
              <w:rPr>
                <w:rFonts w:eastAsia="Calibri"/>
                <w:b/>
                <w:lang w:eastAsia="en-US"/>
              </w:rPr>
              <w:t>4. Взаимодействие администрации с институтами гражданского общества и гражданами, обеспечение доступности информации о деятельности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беспечение функционирования специализированного раздела о реализации антикоррупционной политики на официальном Интернет-сайте администрации и размещение актуальной информации об антикоррупционной деятель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работы ящика «Для обращений» для получения информации о фактах коррупции в администрации; извещение населения о возможности сообщения о фактах коррупции в администрации посредством ящика «Для обращений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всего пери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, по мере поступления обращ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информационной справки по результатам анализа полученны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5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6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на стенде информации антикоррупционной направленности, в том числе с использованием материалов общественных объедин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7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представителей институтов гражданского общества при разработке проектов нормативных правовых актов по вопросам противодействия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разработке проектов нормативных правовых актов по вопросам противодействия корруп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8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9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членов общественных советов к осуществлению контроля за выполнением мероприятий, предусмотренных планом админист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10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совместных совещаний с представителями общественных объединений, уставными задачами которых является участие в противодействии коррупции, в том числе с рассмотрением вопросов о формировании среди муниципальных служащих отрицательного отно</w:t>
              <w:softHyphen/>
              <w:t>шения к коррупции, о работе указанных общественных объединений в сфере противодействия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7" w:name="Par205"/>
            <w:bookmarkEnd w:id="7"/>
            <w:r>
              <w:rPr>
                <w:rFonts w:eastAsia="Calibri"/>
                <w:b/>
                <w:lang w:eastAsia="en-US"/>
              </w:rPr>
              <w:t xml:space="preserve">5. Мероприятия администрации, направленные на противодействие коррупции с учетом специфики её деятельности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птимизация предоставления Администрацией Талалихинского муниципального образования муниципальных услуг, в том числе внедрение административных регламентов предоставления муниципальных услуг, и обеспечение соблюдения требований действующих административных регламент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роведение мониторинга сфер деятельности Администрации Талалихинского муниципального образования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год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оценки коррупционных рисков, возникающих при реализации должностными лицами администрации своих полномочий, внесение необходимых изме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год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книг жалоб и предложений (журналов обращений) для получения информации от граждан о качестве предоставляемых муниципальных услуг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уществление контроля за использованием объектов муниципальной собственности, в том числе за соответствием требованиям законодательства заключаемых договоров в отношении объектов муниципальной собственности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методических рекомендаций по предупреждению коррупционных правонару</w:t>
              <w:softHyphen/>
              <w:t xml:space="preserve">шений на муниципальной службе; по выявлению и предотвращению конфликта интересов у муниципальных служащих; по представлению сведений о расходах должностными лицами и осуществлению контроля за расходами; памяток муниципальным служащим по урегулированию конфликта интересов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работка и принятие мер, направленных на совершенствование осуществления контрольно-надзорных и разрешительных функций администраци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существление контроля за деятельностью муниципальных служащих, реализующих контрольно-надзорные и разрешительные функци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реже одного раза в полугодие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алалих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Талалих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Д.К.Агрус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pacing w:val="-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11:00Z</dcterms:created>
  <dc:creator>Широкий Буерак</dc:creator>
  <dc:description/>
  <cp:keywords/>
  <dc:language>en-US</dc:language>
  <cp:lastModifiedBy>Home</cp:lastModifiedBy>
  <cp:lastPrinted>2014-03-14T15:27:00Z</cp:lastPrinted>
  <dcterms:modified xsi:type="dcterms:W3CDTF">2018-09-18T08:01:00Z</dcterms:modified>
  <cp:revision>11</cp:revision>
  <dc:subject/>
  <dc:title/>
</cp:coreProperties>
</file>