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мая 2018 года № 15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8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ст.30 Устава Талалихинского муниципального образования и </w:t>
      </w:r>
      <w:r>
        <w:rPr>
          <w:rFonts w:eastAsia="Calibri"/>
          <w:bCs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Талалихин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09 мая 2018 г. по 07 июн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09 ма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 xml:space="preserve">8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Талалихино, ул.Школьная, д.7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алалихинского муниципального  образования от 08.05.2018 г. №15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8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–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Талалихинского муниципального образования профилактики нарушений требований законодательства, установленных федеральными законами, законами Саратовской области, а также муниципальными правовыми актами, в целях предупреждения возможного нарушения юридическими лицами, индивидуальными предпринимателями (далее – подконтрольные субъекты) обязательных требований законодательства и снижения рисков причинения ущерба охраняемым законом ценностям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Профилактика нарушений обязательных требований законодательства проводится в рамках осуществления муниципального контро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ограммы являе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ами программы являю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реализации программы - 2018 год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ы муниципального контроля, осуществляемого Администрацией Талалихинского муниципального образования 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лалихин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Талалихинского муниципального образования от 14 апреля 2015 года № 17 «</w:t>
            </w:r>
            <w:r>
              <w:rPr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lang w:eastAsia="ar-SA"/>
              </w:rPr>
              <w:t xml:space="preserve">а обеспечением </w:t>
            </w:r>
            <w:r>
              <w:rPr>
                <w:lang w:eastAsia="ar-SA"/>
              </w:rPr>
              <w:t>сохранности автомобильных дорог местного значения</w:t>
            </w:r>
            <w:r>
              <w:rPr/>
              <w:t>»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требований, установленных муниципальными правовыми актами, принятыми по вопросам местного значения Талалихинского муниципального образования (в соответствии со ст. 17.1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ind w:firstLine="567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Заместителем главы администрации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Главным специалистом за исполнением муниципальных правовых актов в сфере регулирования торговой деятельности и эконом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администрации Талалихинского муниципального образования от 24.08.2016 года № 27 «Об утверждении  административного регламента исполнения муниципальной функции по осуществлению муниципального контроля  з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блюдением требований, установленных муниципальными правовыми актами, принятыми по вопросам местного значения Талалихинского муниципального образования»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за использованием земель на территории Талалихинского МО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Заместитель главы а</w:t>
            </w:r>
            <w:r>
              <w:rPr>
                <w:b w:val="false"/>
                <w:szCs w:val="24"/>
              </w:rPr>
              <w:t xml:space="preserve">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лалихин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Талалихинского муниципального образования от 26 июня 2017 года №23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Талалихинского муниципального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Талалихи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алалихи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Home</cp:lastModifiedBy>
  <cp:lastPrinted>2017-02-08T16:41:00Z</cp:lastPrinted>
  <dcterms:modified xsi:type="dcterms:W3CDTF">2018-05-11T12:30:00Z</dcterms:modified>
  <cp:revision>17</cp:revision>
  <dc:subject/>
  <dc:title>АДМИНИСТРАЦИЯ СЕРОВСКОГО ГОРОДСКОГО ОКРУГА</dc:title>
</cp:coreProperties>
</file>