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8 года  № </w:t>
        <w:tab/>
        <w:t>4/33-110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Широкобуеракского муниципального образования от 19.12.2017г. № 4/17-62 «О бюджете Широкобуерак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Широкобуерак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Широкобуеракского муниципального образования   от 19.12.2017г. №4/17-62 «О бюджете Широкобуерак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Широкобуеракского муниципального образования (далее - местный бюджет) на 2018 год по доходам в сумме 5914,5 тыс. руб. и расходам в сумме 7821,8 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07,3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Широкобуерак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8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0.10.2018 г.    № 4/33-110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 к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ind w:right="-111" w:hanging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 19.12.207  №4/17-62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в местный бюджет  на 2018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5241"/>
        <w:gridCol w:w="1570"/>
      </w:tblGrid>
      <w:tr>
        <w:trPr>
          <w:trHeight w:val="300" w:hRule="atLeast"/>
        </w:trPr>
        <w:tc>
          <w:tcPr>
            <w:tcW w:w="25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85,0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3</w:t>
            </w:r>
          </w:p>
        </w:tc>
      </w:tr>
      <w:tr>
        <w:trPr>
          <w:trHeight w:val="76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075 15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я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3,1</w:t>
            </w:r>
          </w:p>
        </w:tc>
      </w:tr>
      <w:tr>
        <w:trPr>
          <w:trHeight w:val="69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1669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53,8</w:t>
            </w:r>
          </w:p>
        </w:tc>
      </w:tr>
      <w:tr>
        <w:trPr>
          <w:trHeight w:val="1597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076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4 151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985,0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0.10.2018 г.    № 4/33-110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  от 19.12.201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394"/>
        <w:gridCol w:w="551"/>
        <w:gridCol w:w="855"/>
        <w:gridCol w:w="845"/>
        <w:gridCol w:w="1408"/>
        <w:gridCol w:w="1072"/>
        <w:gridCol w:w="775"/>
        <w:gridCol w:w="562"/>
        <w:gridCol w:w="1018"/>
        <w:gridCol w:w="239"/>
        <w:gridCol w:w="1523"/>
        <w:gridCol w:w="1360"/>
      </w:tblGrid>
      <w:tr>
        <w:trPr>
          <w:trHeight w:val="2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8 год</w:t>
            </w:r>
          </w:p>
        </w:tc>
        <w:tc>
          <w:tcPr>
            <w:tcW w:w="15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Широкобуерак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21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 434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4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"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        <w:br/>
              <w:t>на 2018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вышения оплаты труда некоторых категорий работников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7,6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21,8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20.10.2018 г.    № 4/33-110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Широкобуеракского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  от 19.12.2017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Распределение на 2018 год бюджетных ассигнований по разделам, подразделам, целевым статьям и </w:t>
        <w:br/>
        <w:t>видам расходов классификации расходов областного бюджета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671"/>
        <w:gridCol w:w="721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434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334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ая программа "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</w:t>
              <w:br/>
              <w:t>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7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овышения оплаты труда некоторых категорий работников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Р 0 01 S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168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88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7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1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,6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5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87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1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821,8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Широкобуерак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Г.Ф. Симоно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22:00Z</dcterms:created>
  <dc:creator>oit</dc:creator>
  <dc:description/>
  <cp:keywords/>
  <dc:language>en-US</dc:language>
  <cp:lastModifiedBy>Администрация</cp:lastModifiedBy>
  <cp:lastPrinted>2009-11-25T13:44:00Z</cp:lastPrinted>
  <dcterms:modified xsi:type="dcterms:W3CDTF">2018-12-18T11:24:00Z</dcterms:modified>
  <cp:revision>6</cp:revision>
  <dc:subject/>
  <dc:title/>
</cp:coreProperties>
</file>