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8 года № </w:t>
        <w:tab/>
        <w:t>4/31-105</w:t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рокий Буера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 г. №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 г. № 4/17-62 «О бюджете Широкобуеракского муниципального образования на 2018 год» (в ред. от 02.02.2018 г. № 4/19-70, от 04.04.2018 г. № 4/22-74, от27.04.2018 г. № 4/23-76, от 19.07.2018 г., № 4/26-91, от 17.08.2018 г. № 4/27-92, от 11.10.2018 г. № 4/28-93, от 01.11.2018 г. № 4/29-10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863,5 тыс. руб. и расходам в сумме 7770,8 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20"/>
        <w:gridCol w:w="475"/>
        <w:gridCol w:w="2750"/>
        <w:gridCol w:w="2653"/>
        <w:gridCol w:w="1564"/>
      </w:tblGrid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04.12.2018 г.   № 4/31-105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19.12.207  №4/17-62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4</w:t>
            </w:r>
          </w:p>
        </w:tc>
      </w:tr>
      <w:tr>
        <w:trPr>
          <w:trHeight w:val="264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264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792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ед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1056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848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3,8</w:t>
            </w:r>
          </w:p>
        </w:tc>
      </w:tr>
      <w:tr>
        <w:trPr>
          <w:trHeight w:val="1848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3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/31-10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т 04.12.2018 г. </w:t>
            </w:r>
          </w:p>
        </w:tc>
      </w:tr>
      <w:tr>
        <w:trPr>
          <w:trHeight w:val="14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2017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ая структура</w:t>
      </w:r>
      <w:r>
        <w:rPr/>
        <w:t xml:space="preserve"> расходов местного бюджета на 2018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70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83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4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1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8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2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70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/31-10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от 04.12.2018 г. 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64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</w:r>
      <w:r>
        <w:rPr/>
        <w:t>видам расходов классификации расходов обла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836"/>
        <w:gridCol w:w="826"/>
        <w:gridCol w:w="1377"/>
        <w:gridCol w:w="1048"/>
        <w:gridCol w:w="1432"/>
      </w:tblGrid>
      <w:tr>
        <w:trPr>
          <w:trHeight w:val="2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83,8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2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4,6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9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3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6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9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2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2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5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6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770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12-04T19:37:00Z</dcterms:modified>
  <cp:revision>37</cp:revision>
  <dc:subject/>
  <dc:title/>
</cp:coreProperties>
</file>