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ИР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1.10.2018 года  № 4/28-9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ередаче части полномочий органов местного самоуправления Широкобуерак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ами 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части 1 статьи 14, ч.4 ст.15 Федерального закона от 06.10.2003 г. № 131-ФЗ «Об общих принципах организации местного самоуправления в РФ», ст.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органу местного самоуправления Вольского муниципального района на исполнение в 2019 году полномочия органов местного самоуправления Широкобуерак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color w:val="000000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Style w:val="Blk"/>
          <w:sz w:val="24"/>
          <w:szCs w:val="24"/>
        </w:rPr>
        <w:t xml:space="preserve">- </w:t>
      </w:r>
      <w:r>
        <w:rPr>
          <w:rStyle w:val="Blk"/>
          <w:rFonts w:cs="Times New Roman" w:ascii="Times New Roman" w:hAnsi="Times New Roman"/>
          <w:sz w:val="24"/>
          <w:szCs w:val="24"/>
        </w:rPr>
        <w:t>по присвоению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19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</w:rPr>
      </w:pPr>
      <w:r>
        <w:rPr>
          <w:color w:val="000000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Вольск.Р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о. главы Широкобуеракского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</w:rPr>
        <w:t xml:space="preserve">муниципального образования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   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lang w:val="ru-RU"/>
        </w:rPr>
        <w:t>Н.Д. Соболе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User</cp:lastModifiedBy>
  <cp:lastPrinted>2018-10-11T14:34:00Z</cp:lastPrinted>
  <dcterms:modified xsi:type="dcterms:W3CDTF">2018-10-11T10:35:00Z</dcterms:modified>
  <cp:revision>20</cp:revision>
  <dc:subject/>
  <dc:title/>
</cp:coreProperties>
</file>