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11.10.2018 года  № 4/28-9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 передаче полномочия органов местного самоуправления Широкобуерак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 21 Устава Широкобуеракского муниципального образования, Совет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ть органу местного самоуправления Вольского муниципального района на 2019  год полномочие Широкобуерак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учить Главе Широкобуеракского муниципального образования заключить от имени Администрации Широкобуеракского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существления полномочия, указанного в пункте 1 настоящего решения,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.о. главы Широкобуер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                                               Н.Д. Собол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User</cp:lastModifiedBy>
  <cp:lastPrinted>2018-10-11T14:33:00Z</cp:lastPrinted>
  <dcterms:modified xsi:type="dcterms:W3CDTF">2018-10-11T10:33:00Z</dcterms:modified>
  <cp:revision>17</cp:revision>
  <dc:subject/>
  <dc:title/>
</cp:coreProperties>
</file>