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1.10.2018 года  № 4/28-9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>
          <w:trHeight w:val="2056" w:hRule="atLeast"/>
        </w:trPr>
        <w:tc>
          <w:tcPr>
            <w:tcW w:w="6029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 осуществлении полномочия на определение поставщиков (подрядчиков, исполнителей) для  муниципальных заказчиков, действующих от имени Широкобуеракского поселения,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ть на осуществление в 2019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учить Главе Широкобуеракского муниципального образования, исполняющему полномочия главы администрации Широкобуеракского муниципального образования, заключить от имени Широкобуеракского муниципального образования с Вольским муниципальным районом соглашение на 2019 год об осуществлении полномочия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В целях осуществления полномочия, указанного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19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Вольск.РФ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.о. главы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Н.Д. Собол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User</cp:lastModifiedBy>
  <cp:lastPrinted>2018-10-11T14:31:00Z</cp:lastPrinted>
  <dcterms:modified xsi:type="dcterms:W3CDTF">2018-10-11T10:32:00Z</dcterms:modified>
  <cp:revision>36</cp:revision>
  <dc:subject/>
  <dc:title/>
</cp:coreProperties>
</file>