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0.2018 года № 4/28-93 </w:t>
        <w:tab/>
        <w:tab/>
        <w:tab/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9.12.2017г. № 4/17-62 «О бюджете Широкобуерак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9.12.2017г. №4/17-62 «О бюджете Широкобуерак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18 год по доходам в сумме 5750,4 тыс. руб. и расходам в сумме 7657,7 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907,3 тыс. 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ня 2018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Н.Д. Собол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4935</wp:posOffset>
                </wp:positionH>
                <wp:positionV relativeFrom="paragraph">
                  <wp:align>top</wp:align>
                </wp:positionV>
                <wp:extent cx="312928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Широкобуерак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/28-93  от 11.10.20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Широкобуерак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/17-62   от 19.12.201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8.8pt;mso-wrap-distance-left:9pt;mso-wrap-distance-right:9pt;mso-wrap-distance-top:0pt;mso-wrap-distance-bottom:0pt;margin-top:-4.65pt;mso-position-vertical:top;mso-position-vertical-relative:text;margin-left:309.0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 Решению Совета Широкобуеракског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4/28-93  от 11.10.2018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 Решению Совета Широкобуеракског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4/17-62   от 19.12.201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47"/>
        <w:gridCol w:w="835"/>
        <w:gridCol w:w="826"/>
        <w:gridCol w:w="1338"/>
        <w:gridCol w:w="1048"/>
        <w:gridCol w:w="1307"/>
      </w:tblGrid>
      <w:tr>
        <w:trPr>
          <w:trHeight w:val="25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657,7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4,1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82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21,9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53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6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6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6,0</w:t>
            </w:r>
          </w:p>
        </w:tc>
      </w:tr>
      <w:tr>
        <w:trPr>
          <w:trHeight w:val="82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,3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,3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9,6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9,6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82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,8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,8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,8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,8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,8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,8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1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4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82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82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82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2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657,7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Широкобуерак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Н.Д. Соболева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81280</wp:posOffset>
                </wp:positionV>
                <wp:extent cx="2769235" cy="150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Широкобуерак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/28-93   от 11.10.2018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Широкобуерак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/17-62   от 19.12.201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8.8pt;mso-wrap-distance-left:9pt;mso-wrap-distance-right:9pt;mso-wrap-distance-top:0pt;mso-wrap-distance-bottom:0pt;margin-top:6.4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 Решению Совета Широкобуеракског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4/28-93   от 11.10.2018 г.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иложение №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 Решению Совета Широкобуеракског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4/17-62   от 19.12.201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 2018 год бюджетных ассигнований по разделам, подразделам, целевым статьям 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расходов классификации расходов местного бюдж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971"/>
        <w:gridCol w:w="832"/>
        <w:gridCol w:w="1387"/>
        <w:gridCol w:w="772"/>
        <w:gridCol w:w="1407"/>
      </w:tblGrid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74,1</w:t>
            </w:r>
          </w:p>
        </w:tc>
      </w:tr>
      <w:tr>
        <w:trPr>
          <w:trHeight w:val="6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13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9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21,9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5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4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6,0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6,0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6,0</w:t>
            </w:r>
          </w:p>
        </w:tc>
      </w:tr>
      <w:tr>
        <w:trPr>
          <w:trHeight w:val="11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,3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,3</w:t>
            </w:r>
          </w:p>
        </w:tc>
      </w:tr>
      <w:tr>
        <w:trPr>
          <w:trHeight w:val="6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9,6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9,6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5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3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6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6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6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6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112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6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53,8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,8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,8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,8</w:t>
            </w:r>
          </w:p>
        </w:tc>
      </w:tr>
      <w:tr>
        <w:trPr>
          <w:trHeight w:val="6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,8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,8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7,2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1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0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9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44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6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6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4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115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9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9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9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15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60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657,7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Широкобуерак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Н.Д. Соболев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User</cp:lastModifiedBy>
  <cp:lastPrinted>2018-10-11T14:18:00Z</cp:lastPrinted>
  <dcterms:modified xsi:type="dcterms:W3CDTF">2018-10-11T10:24:00Z</dcterms:modified>
  <cp:revision>35</cp:revision>
  <dc:subject/>
  <dc:title/>
</cp:coreProperties>
</file>